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xxxxxxxxxxxx/ 465424678</w:t>
        <w:tab/>
        <w:tab/>
        <w:t>11.03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36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700"/>
        <w:gridCol w:w="540"/>
      </w:tblGrid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ěna PU 750ml studnářská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užka na PE stříbr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zadlo ke kanal.rourám 25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 ocel.výztuh. DN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DN80 s ocel.výztuhou KGS-GII (servisní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ýstuhou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KGS-GII ploché pryžové DN150 s ocel.vý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160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315x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3/4" PE 40 PN 10 25x3,5      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5/4" PE 40 RPE  40x5,5x100m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edukce elektro d 110/90 pE 100 SD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10/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W 30°PE 100 SDR 11d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45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160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říruba převl. PP-ocel d 160/1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90°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5 Z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8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k nadzemnímu hydrant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k stud.poklopu (kladívk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1,2-1,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2“ s kul. 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000 jedn.uzavírán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80 přír.84-105 (jištěná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spojka 7972 DN80 hrdl.84-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3007 WAGA M/J DN100 spojka jištěná (104-132)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 65 příruba jištěná (63-9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R příruba reduk.DN 80/50 modr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50x2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 65 příruba zaslepovací (plná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65x1"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65x2"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 80 šedá litina - p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1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2“ šed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 150 šedá litina - p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50x1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50x2“ šed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Lxxxxxxxxxxxxxxxxxxx &lt;nxxxxxxxxxxxx@tecampcv.cz&gt;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Friday, March 11, 2022 2:39 P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jxxxxxxxxxxxxxxx@vakvm.eu</w:t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Přečteno: Objednávka č. 36-2022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aše zpráva </w:t>
        <w:br/>
        <w:br/>
        <w:t>   Komu: Lxxxxxxxxxxxxxxxx</w:t>
        <w:br/>
        <w:t>   Předmět: Objednávka č. 36-2022</w:t>
        <w:br/>
        <w:t>   Odesláno: pátek 11. března 2022 14:27:22 (UTC+01:00) Belgrade, Bratislava, Budapest, Ljubljana, Prague</w:t>
        <w:br/>
        <w:br/>
        <w:t> byla přečtena dne pátek 11. března 2022 14:38:42 (UTC+01:00) Belgrade, Bratislava, Budapest, Ljubljana, Pra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xxx                                  DIČ : CZ25923099  </w:t>
    </w:r>
  </w:p>
  <w:p>
    <w:pPr>
      <w:pStyle w:val="Normal"/>
      <w:rPr/>
    </w:pPr>
    <w:r>
      <w:rPr/>
      <w:t>e-mail : vak@vak.vmnet.cz      číslo účtu 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7200299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410517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0:00Z</dcterms:created>
  <dc:creator>Your User Name</dc:creator>
  <dc:description/>
  <cp:keywords/>
  <dc:language>en-US</dc:language>
  <cp:lastModifiedBy>Helena Jetmarová</cp:lastModifiedBy>
  <cp:lastPrinted>2022-03-11T14:18:00Z</cp:lastPrinted>
  <dcterms:modified xsi:type="dcterms:W3CDTF">2022-03-15T12:40:00Z</dcterms:modified>
  <cp:revision>2</cp:revision>
  <dc:subject/>
  <dc:title>               </dc:title>
</cp:coreProperties>
</file>