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 Miroslav Sameš</w:t>
      </w:r>
      <w:r>
        <w:rPr>
          <w:rFonts w:cs="Arial" w:ascii="Arial" w:hAnsi="Arial"/>
          <w:sz w:val="22"/>
          <w:szCs w:val="22"/>
        </w:rPr>
        <w:t>, narozen X. XX. 1980,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2/0032</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57/13 s příslušenstvím vymezené v domě č.p. 4857 postaveném na stavební parcele č. 673/8, přičemž v této jednotce je zahrnut byt č. 4857/13 a ideální spoluvlastnický podíl o velikosti 592/12066 na společných částech domu č.p. 4857,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53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73/8 v katastrálním území Proseč nad Nisou a obci Jablonec nad Nisou. Spolu se shora popsaným ideálním spoluvlastnickým podílem na bytové jednotce město touto smlouvou převádí ideální spoluvlastnický podíl o velikosti 592/12066 na stavební parcele č. 673/8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57/13 a shora popsaný ideální spoluvlastnický podíl o velikosti 592/12066 na stavební parcele č. 673/8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57/13 s příslušenstvím vymezené v domě č. p. 4857 postaveném na stavební parcele č. 673/8, přičemž v této jednotce je zahrnut byt č. 4857/13 a ideální spoluvlastnický podíl o velikosti 592/12066 na společných částech domu č. p. 485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3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57/13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73.335,38 Kč (Slovy: Sedmdesáttřitisíctřistatřicetpět korun českých a třicetosm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851.345 Kč (Slovy: Osmsetpadesátjednatisíctřistačtyřicetpě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73.335,38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5713.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5713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53.</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Miroslav Same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36:00Z</dcterms:created>
  <dc:creator>Irena Labudová</dc:creator>
  <dc:description/>
  <cp:keywords/>
  <dc:language>en-US</dc:language>
  <cp:lastModifiedBy>Vincencová, Jana</cp:lastModifiedBy>
  <cp:lastPrinted>2021-05-06T10:07:00Z</cp:lastPrinted>
  <dcterms:modified xsi:type="dcterms:W3CDTF">2022-01-18T12:36:00Z</dcterms:modified>
  <cp:revision>3</cp:revision>
  <dc:subject/>
  <dc:title>Statutární město Jablonec nad Nisou, se sídlem Mírové náměstí 3100/19, 46601 Jablonec nad Nisou, IČ 262 340, zastoupené RNDr</dc:title>
</cp:coreProperties>
</file>