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kce: Generální oprava vestavné vícedílné skříně MŠ Olomoucká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 M L O U V A     O   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20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ustanovení §2586 a nás. Zák. č. 89/2012 Sb. občanského zákoníku České republiky v platném znění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tel:</w:t>
        <w:tab/>
        <w:t>Mateřská škola Sedmikrásky, Opava,</w:t>
      </w:r>
    </w:p>
    <w:p>
      <w:pPr>
        <w:pStyle w:val="Normal"/>
        <w:rPr/>
      </w:pPr>
      <w:r>
        <w:rPr>
          <w:color w:val="000000"/>
          <w:sz w:val="24"/>
        </w:rPr>
        <w:tab/>
        <w:tab/>
        <w:t>příspěvková organ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Olomoucká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46 01 Opav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IČ:70999953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:+420 553 715 007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msneumannova@seznam.cz  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stoupen ve věcech smluvních: Bc. Evou Matuškovou - ředitelkou  </w:t>
      </w:r>
      <w:r>
        <w:rPr>
          <w:sz w:val="24"/>
        </w:rPr>
        <w:t xml:space="preserve">    </w:t>
        <w:tab/>
      </w:r>
      <w:r>
        <w:rPr/>
        <w:tab/>
        <w:t xml:space="preserve">                            </w:t>
      </w:r>
      <w:r>
        <w:rPr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hotovitel:      Michal Chmura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sz w:val="24"/>
        </w:rPr>
        <w:t>zednictví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IČ: 73258547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BÚ: KB Opava, č. ú.: 670100-2210073792/6210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Tel./fax: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edmět plnění:</w:t>
      </w:r>
    </w:p>
    <w:p>
      <w:pPr>
        <w:pStyle w:val="TextBody"/>
        <w:rPr/>
      </w:pPr>
      <w:r>
        <w:rPr/>
        <w:t>Předmětem smlouvy o dílo je oprava umývárny Mateřské školy Mostní 68 v Opavě. Rozsah prací je dán odsouhlaseným položkovým rozpočtem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na díl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na dle odsouhlaseného položkového rozpočtu činí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Základní cena bez DPH :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PH 21%:</w:t>
        <w:tab/>
        <w:tab/>
        <w:tab/>
      </w:r>
    </w:p>
    <w:p>
      <w:pPr>
        <w:pStyle w:val="Normal"/>
        <w:rPr/>
      </w:pPr>
      <w:r>
        <w:rPr>
          <w:color w:val="000000"/>
          <w:sz w:val="24"/>
        </w:rPr>
        <w:t>Celková cena s DPH:</w:t>
        <w:tab/>
        <w:tab/>
        <w:t xml:space="preserve">39.995,00 </w:t>
      </w:r>
      <w:r>
        <w:rPr>
          <w:b/>
          <w:color w:val="000000"/>
          <w:sz w:val="24"/>
        </w:rPr>
        <w:t>Kč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atební podmínky:</w:t>
      </w:r>
    </w:p>
    <w:p>
      <w:pPr>
        <w:pStyle w:val="TextBody"/>
        <w:rPr/>
      </w:pPr>
      <w:r>
        <w:rPr>
          <w:iCs/>
          <w:szCs w:val="24"/>
        </w:rPr>
        <w:t xml:space="preserve">Zhotovitel je oprávněn vystavit konečnou fakturu se splatností 30 kalendářních dní.  </w:t>
      </w:r>
      <w:r>
        <w:rPr/>
        <w:t>Konečná faktura bude vystavena po převzetí díla včetně celkového soupisu skutečně provedených prac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ísto plnění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Mateřská škola Mostní 68 v Opavě.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.  </w:t>
        <w:tab/>
        <w:t>Doba  plně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 21. 2. 2021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>Ukončení:  18. 3. 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ruka:</w:t>
      </w:r>
    </w:p>
    <w:p>
      <w:pPr>
        <w:pStyle w:val="TextBody"/>
        <w:rPr/>
      </w:pPr>
      <w:r>
        <w:rPr/>
        <w:t xml:space="preserve">Zhotovitel poskytne objednateli záruku na stavební práce v délce 36 měsíců. </w:t>
      </w:r>
      <w:r>
        <w:rPr>
          <w:szCs w:val="24"/>
        </w:rPr>
        <w:t xml:space="preserve">Na technologická vybavení a dodávky se poskytuje záruka v délce dle záručních listů jejich výrobců. </w:t>
      </w:r>
      <w:r>
        <w:rPr/>
        <w:t>Záruční doba začíná běžet dnem podepsáním  předávacíh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mínky provedení díl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provede práce dle platných předpisů a podmínek sjednaných touto smlouv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je oprávněn kontrolovat provádění díla. Odstranění případně zjištěných vad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ude uplatňovat formou zápisu do stavebního deníku, nebude-li dohodnuto jin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 celou dobu provádění díla povede zhotovitel stavební de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ílo se považuje za dokončené, je-li bez vad a nedodělků. Objednatel může, je-li to v jeho zájmu, dílo převzít s případnými drobnými vadami a nedodělky, nebránícími užívání díla jako cel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učástí přejímacího řízení bude písemný protokol, jehož obsahem bude zhodnocení kvality a komplexnosti díla, popis případně zjištěných vad a nedodělků, jakož i způsob             a termín jejich odstranění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ankc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Při prodlení zhotovitele s ukončením díla v termínu dle bodu VI. této smlouvy je zhotovitel povinen zaplatit objednateli smluvní pokutu ve výši 0,05% z ceny díla za každý i započatý den prodle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Při prodlení objednatele se zaplacením faktur ve sjednaném termínu je objednatel povinen zaplatit zhotovi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Smluvní pokuta a úrok z prodlení jsou splatné do 30 dnů po doručení jejich písemného vyúčtová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Zhotovitel odpovídá za veškeré škody způsobené při provádění díla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věrečná ujednání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Smluvní strany shodně prohlašují, že smlouva uzavřená na základě této objednávky je povinně uveřejňovanou smlouvou dle zákona o registru smluv, a dohodly se, že tato smlouva bude uveřejněna v registru smluv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objednatel. Nezajistí-li však uveřejnění této smlouvy v registru smluv v souladu se zákonem objednatel nejpozději do 15 dnů od jejího uzavření, je uveřejnění povinen nejpozději do 30 dnů od uzavření této smlouvy v souladu se zákonem zajistit dodavatel. Strana uveřejňující smlouvu se zavazuje splnit podmínky pro to, aby správce registru smluv zaslal potvrzení o uveřejnění smlouvy také druhé smluvní straně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je sepsána ve 2 vyhotoveních, z nichž objednatel i zhotovitel obdrží po jedn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Opavě dne  18. 2. 2022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                                                              …………………….                                           za objednatele                                                                                  za zhotovitele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Bc. Eva Matušková – ředitelka                        </w:t>
        <w:tab/>
        <w:t xml:space="preserve">                      Michal Chm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5:00Z</dcterms:created>
  <dc:creator>OEM Software</dc:creator>
  <dc:description/>
  <cp:keywords/>
  <dc:language>en-US</dc:language>
  <cp:lastModifiedBy>Účetní</cp:lastModifiedBy>
  <cp:lastPrinted>2022-03-15T10:24:00Z</cp:lastPrinted>
  <dcterms:modified xsi:type="dcterms:W3CDTF">2022-03-15T09:24:00Z</dcterms:modified>
  <cp:revision>13</cp:revision>
  <dc:subject/>
  <dc:title>Akce:  S T A V E B N Í      O P R A V Y     O B J E K T U   v areálu Státní  slezské nemocnice v Opavě</dc:title>
</cp:coreProperties>
</file>