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: ZOO/0397/2022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HOČESKÁ ZOOLOGICKÁ ZAHRADA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hrada 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 00 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00410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JIHOČESKÁ ZOOLOGICKÁ ZAHRADA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hrada 4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 00 387 / 5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00410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uristické známky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ia Sedláka 447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ýmařov 795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58244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58244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uristické známky s.r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ulia Sedláka 447/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ýmařov 795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58244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5824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33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V Hluboké nad Vltavou, dne 2.3.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ihočeská zoologická zahrada Hluboká nad Vltavou u Vás objednává 3000 ks turistických známek s logem Zoo Hluboká v celkové (konečné) ceně  79860,-Kč včetně d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3495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nika Šimsová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8.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 xml:space="preserve">Monika Šimsová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2:00Z</dcterms:created>
  <dc:creator>.</dc:creator>
  <dc:description/>
  <cp:keywords/>
  <dc:language>en-US</dc:language>
  <cp:lastModifiedBy>sekretariat</cp:lastModifiedBy>
  <cp:lastPrinted>2020-01-28T08:23:00Z</cp:lastPrinted>
  <dcterms:modified xsi:type="dcterms:W3CDTF">2022-03-15T11:50:00Z</dcterms:modified>
  <cp:revision>3</cp:revision>
  <dc:subject/>
  <dc:title>ZOOLOGICKÁ ZAHRADA OHRADA</dc:title>
</cp:coreProperties>
</file>