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Číslo smlouvy: 02530/SOVV/2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mlouva o výpůjč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193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</w:t>
        <w:tab/>
        <w:tab/>
        <w:t xml:space="preserve">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>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 </w:t>
        <w:tab/>
        <w:t>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ko „půjči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Českého svazu ochránců přírody Kněžic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č.p. 109, 675 29 Kněžice</w:t>
        <w:tab/>
        <w:tab/>
        <w:t xml:space="preserve"> </w:t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Václav Křivan, předseda pobočného spolku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</w:t>
        <w:tab/>
        <w:tab/>
        <w:t>18825460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DIČ:</w:t>
        <w:tab/>
        <w:tab/>
        <w:tab/>
        <w:t>CZ18825460</w:t>
        <w:tab/>
      </w:r>
      <w:r>
        <w:rPr>
          <w:sz w:val="22"/>
          <w:szCs w:val="22"/>
        </w:rPr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jako „vypůjči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výpůjč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ýpůjčky jsou ochranné pomůcky pro pracovníky Domu přírody Žďárských vrchů, se kterými je Agentura ochrany přírody a krajiny příslušná hospodařit a které jsou blíže specifikované v Přílohách č. 1a, 1b a 2  (dále jen „předmět výpůjčky“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ůjčitel se zavazuje přenechat vypujčiteli předmět výpůjčky k bezúplatnému dočasnému užívá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pobočný spolek v souladu s ust. § 214 a § 219 zákona č. 89/2012 Sb., občanský zákoník, ve znění pozdějších právních předpisů založený za účelem ochrany a obnovy přírody, krajiny a životního prostředí, ekologické výchovy a podpory trvale udržitelného život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ypůjčitel prohlašuje, že je právnickou osobou, která se nezabývá podnikáním a je provozovatelem Domu přírody Žďárských vrchů dle smlouvy o zajištění provozu č.j.13258/SOVV/17 ze dne 2.10.2017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výpůj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ředmět výpůjčky se přenechává vypůjčiteli pro účely vzdělávání, ochrany přírody a péče o životní prostředí a práce s dětmi a mládeží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se zavazuje předmět výpůjčky užívat k stanovenému účelu, zajistit jeho běžnou údržbu a v expozici označit dle pokynů půjčitele.  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výpůjč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by výpůjčka se sjednává pro předměty výpújčky dle přílohy č. 1a na dobu 48 měsíců ode dne účinnosti této smlouvy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by výpůjčka se sjednává pro předměty výpújčky dle přílohy č. 1b na dobu 36 měsíců ode dne účinnosti této smlouvy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ůjčka končí uplynutím doby, na kterou byla ujednána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Výpůjčka může být ukončena písemnou dohodou smluvních stran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Výpůjčku mohou smluvní strany ukončit písemnou výpovědí bez udání důvodu s výpovědní dobou 6 měsíců.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ůjčitel oprávněn smlouvu písemně vypovědět bez výpovědní doby, toto ujednání umožňuje vlastníkovi okamžité ukončení užívá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půjčitel je oprávněn od smlouvy písemně odstoupit s účinky ke dni doručení odstoupení půjčiteli v případě, stane-li se předmět výpůjčky, aniž by vypůjči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smlouvy o výpůjčce a ujednávají si, že výpůjčka bez ohledu na aktivitu půjčitele končí ke sjednanému datu a případné další užívání předmětu výpůjčky půjčitelem nebude pokládáno za opětovné uzavření smlouvy o výpůjčce. Toto ujednání zároveň pokládají za sdělení o ukončení výpůjčky ke sjednanému datu a případné další užívání předmětu výpůjčky vypůjčitelem, nebude pokládáno za opětovné uzavření smlouvy o výpůjčc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se seznámil se stavem předmětu výpůjčky a prohlašuje, že je způsobilý k užívání podle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ůjčitel si vyhrazuje právo provést na konci každého roku po dobu výpůjčky inventarizaci předmětu výpůj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ůjčitel si vyhrazuje právo, vrátit předmět výpůjčky dřív, než je ujednáno bezplatné dočasné užívání z důvodu, který nemohl při uzavírání této smlouvy předvída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 ukončení výpůjčky předá vypůjčitel předmět výpůjčky ve stavu, odpovídajícímu běžnému užívání, pokud se s půjčitelem písemně nedohodne jinak. Mimořádné náklady spojené s užíváním předmětu výpůjčky nese vypůjčitel ze svéh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vinností vypůjčitelem má půjčitel nárok na náhradu způsobené š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půjčitele: xxxxx,  e-mail: </w:t>
      </w:r>
      <w:hyperlink r:id="rId2">
        <w:r>
          <w:rPr>
            <w:rStyle w:val="InternetLink"/>
            <w:rFonts w:cs="Arial" w:ascii="Arial" w:hAnsi="Arial"/>
          </w:rPr>
          <w:t>xxxxx</w:t>
        </w:r>
      </w:hyperlink>
      <w:r>
        <w:rPr>
          <w:rFonts w:cs="Arial" w:ascii="Arial" w:hAnsi="Arial"/>
        </w:rPr>
        <w:t>, tel. 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ypůjčitele: xxxxx, email: xxxxx, tel. xxxxx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nabývá platnosti dnem podpisu obou smluvních stran a účinnosti dnem uveřejněním této smlouvy v registru smluv podle zákona č. 340/2015 Sb. o registru smluv. Uveřejnění této smlouvy v registru smluv zajistí půjčit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výpůjčky bude předán v den nabytí účinnosti této smlouv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této smlouvy je možno provést pouze písemně a za souhlasu obou smluvních stran, jinak je změna neplat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dvou vyhotoveních, po jejím podpisu obdrží půjčitel i vypůjčitel po jednom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příloh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a – Seznam ochranných pomůcek se směrnou užívací dobou 48 měsíc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b – Seznam ochranných pomůcek se směrnou užívací dobou 36 měsíc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Vyobrazení oblečení D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, dne</w:t>
        <w:tab/>
        <w:t xml:space="preserve">11. 3. 2022                   </w:t>
        <w:tab/>
        <w:tab/>
        <w:tab/>
        <w:t xml:space="preserve"> V Kněžicích, dne 9. 3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jčitel</w:t>
        <w:tab/>
        <w:tab/>
        <w:tab/>
        <w:tab/>
        <w:t xml:space="preserve">                                        vypůjč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áclav Křivan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AOPK ČR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předseda ZO ČSO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398"/>
        <w:gridCol w:w="4193"/>
        <w:gridCol w:w="1661"/>
        <w:gridCol w:w="1699"/>
        <w:gridCol w:w="1699"/>
        <w:gridCol w:w="1240"/>
      </w:tblGrid>
      <w:tr>
        <w:trPr>
          <w:trHeight w:val="323" w:hRule="atLeast"/>
        </w:trPr>
        <w:tc>
          <w:tcPr>
            <w:tcW w:w="1394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říloha č. 1a - Seznam ochranných pomůcek se směrnou užívací dobou 48 měsíců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Inv. čísl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ruh majetku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odavate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tum pořízen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tum zařaz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5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Bunda hardshell pán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 692,2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6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Bunda hardshell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 692,2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6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Bunda hardshell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 692,25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624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Bunda hardshell dámská (XXL) + logo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 692,25</w:t>
            </w:r>
          </w:p>
        </w:tc>
      </w:tr>
      <w:tr>
        <w:trPr>
          <w:trHeight w:val="32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1394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říloha č. 1b -  Seznam ochranných pomůcek se směrnou užívací dobou 36 měsíců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Inv. čísl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ruh majetku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odavate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tum pořízen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atum zařaz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pánské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pánské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S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alhoty letní dámské (XXXL3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721,83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pán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S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7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Mikina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 058,7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ošile dlouhý rukáv pán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671,5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ošile krátký rukáv pán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647,3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ošile krátký rukáv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647,3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Košile krátký rukáv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647,35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pán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pán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pán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pán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8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pán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S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M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X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XL) 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08" w:hRule="atLeas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S)+ log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0000057926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OOPP</w:t>
            </w:r>
          </w:p>
        </w:tc>
        <w:tc>
          <w:tcPr>
            <w:tcW w:w="4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Polokošile dámská (S) + logo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7954170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15.12.2021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22.12.202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  <w:t>392,04</w:t>
            </w:r>
          </w:p>
        </w:tc>
      </w:tr>
      <w:tr>
        <w:trPr>
          <w:trHeight w:val="32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53 410,6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1680</wp:posOffset>
          </wp:positionH>
          <wp:positionV relativeFrom="paragraph">
            <wp:posOffset>-40894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555" w:leader="none"/>
      </w:tabs>
      <w:spacing w:before="0" w:after="60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ab/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>
      <w:suppressAutoHyphens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oltysova@natur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0:00Z</dcterms:created>
  <dc:creator>Okresní úřad</dc:creator>
  <dc:description/>
  <cp:keywords/>
  <dc:language>en-US</dc:language>
  <cp:lastModifiedBy>Petra Štědroňová</cp:lastModifiedBy>
  <cp:lastPrinted>2022-02-15T16:24:00Z</cp:lastPrinted>
  <dcterms:modified xsi:type="dcterms:W3CDTF">2022-03-11T13:00:00Z</dcterms:modified>
  <cp:revision>2</cp:revision>
  <dc:subject/>
  <dc:title>Níže uvedeného dne, měsíce a roku   u z a v ř e l i  účastníci, dle vlastního prohlášení k právním úkonům způsobilí, a to:</dc:title>
</cp:coreProperties>
</file>