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Nábytek + čalounictví Králík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 50, Tučín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75116 Tučín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Mikula Jan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02914999</w:t>
        <w:tab/>
        <w:t>Telefon</w:t>
        <w:tab/>
        <w:t>354524223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02914999</w:t>
        <w:tab/>
        <w:t>E-mail: mikula.jan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29 ks - Válenda jednobarevná 195x85x39cm, pružinové matrace 16 cm LUX (vybevení pro ukrajinské uprchlíky) včetně dopravy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96 00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96 00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83/2022/OSČOŽÚ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15. 3. 2021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16:00Z</dcterms:created>
  <dc:creator>Bareš Václav</dc:creator>
  <dc:description/>
  <cp:keywords/>
  <dc:language>en-US</dc:language>
  <cp:lastModifiedBy>Jan Mikula</cp:lastModifiedBy>
  <cp:lastPrinted>2022-03-15T10:16:00Z</cp:lastPrinted>
  <dcterms:modified xsi:type="dcterms:W3CDTF">2022-03-15T09:16:00Z</dcterms:modified>
  <cp:revision>3</cp:revision>
  <dc:subject/>
  <dc:title>STATUTÁRNÍ MĚSTO VERÁČKOV</dc:title>
</cp:coreProperties>
</file>