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HaSaM, s.r.o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Tečovice 45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763 02 Teč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>HaSaM, s.r.o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color w:val="777777"/>
                          <w:sz w:val="20"/>
                          <w:szCs w:val="20"/>
                        </w:rPr>
                        <w:t>Tečovice 45</w:t>
                      </w: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>763 02 Teč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automatickou pokladnu na karty dle cenové nabídky 211.750 Kč bez DPH ze dne 31.1.2022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S pozdrav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14.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automatickou pokladnu na karty dle cenové nabídky 211.750 Kč bez DPH ze dne 31.1.2022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S pozdrav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 Uherském Brodě 14.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Smid</cp:lastModifiedBy>
  <cp:lastPrinted>2022-02-23T08:52:00Z</cp:lastPrinted>
  <dcterms:modified xsi:type="dcterms:W3CDTF">2022-03-15T08:01:00Z</dcterms:modified>
  <cp:revision>61</cp:revision>
  <dc:subject/>
  <dc:title/>
</cp:coreProperties>
</file>