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tageArtCz s.r.o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ní 43/3, Brno - Nový Lískovec, 634 00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IČ: 03491587, DIČ: CZ03491587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a: v OR u Krajského soudu v Brně, spisová značka C 84996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Zastoupena: Mgr. Petrem Halberstadtem, jednatelem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Divadelní představení K-PAX, Svět podle Prot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11</w:t>
      </w:r>
      <w:r>
        <w:rPr>
          <w:rFonts w:cs="Open Sans" w:ascii="Open Sans" w:hAnsi="Open Sans"/>
          <w:b/>
          <w:bCs/>
          <w:sz w:val="20"/>
          <w:szCs w:val="20"/>
        </w:rPr>
        <w:t>. dubna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440,- Kč</w:t>
      </w:r>
      <w:r>
        <w:rPr>
          <w:rFonts w:cs="Open Sans" w:ascii="Open Sans" w:hAnsi="Open Sans"/>
          <w:sz w:val="20"/>
          <w:szCs w:val="20"/>
        </w:rPr>
        <w:t xml:space="preserve"> (slovy: čtyři sta čtyřice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1. dubna 2022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1. dubna 2022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1. dubna 2022 v 19.00</w:t>
        <w:tab/>
        <w:t>zahájení vystoupení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1. dubna 2022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 xml:space="preserve">11. dubna 2022 v 23.00 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91,25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vystoupení na e-mailovou adresu Dodavatele. Na základě tohoto přehledu vystaví do 5 pracovních dnů Dodavatel fakturu a zašle e-mailem na adresu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místenek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 xml:space="preserve">Mgr. Petr Halberstadt, jednatel 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  <w:tab/>
        <w:tab/>
        <w:t>V Brně dne ........................,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;Calibri" w:hAnsi="PF DinText Pro;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9:00Z</dcterms:created>
  <dc:creator>jIŘÍ dUŠEK</dc:creator>
  <dc:description/>
  <cp:keywords/>
  <dc:language>en-US</dc:language>
  <cp:lastModifiedBy>Hana Šimšová</cp:lastModifiedBy>
  <cp:lastPrinted>2022-03-11T15:21:00Z</cp:lastPrinted>
  <dcterms:modified xsi:type="dcterms:W3CDTF">2022-03-1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