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zajištění uměleckého vystoupení</w:t>
      </w:r>
    </w:p>
    <w:p>
      <w:pPr>
        <w:pStyle w:val="Heading"/>
        <w:spacing w:before="0" w:after="0"/>
        <w:rPr/>
      </w:pPr>
      <w:r>
        <w:rPr>
          <w:rFonts w:cs="Segoe UI" w:ascii="Segoe UI" w:hAnsi="Segoe UI"/>
          <w:sz w:val="28"/>
          <w:szCs w:val="28"/>
        </w:rPr>
        <w:t>uzavřená podle § 1746 odst. 2) zákona č. 89/2012 Sb., občanský zákoník, ve znění pozdějších předpisů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 MgA. Martinem Glaserem, ředitele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oprávněný k jednání: MgA. Jiří Heřman, umělecký šéf Janáčkovy opery NdB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z. s.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sz w:val="22"/>
          <w:szCs w:val="22"/>
          <w:lang w:eastAsia="cs-CZ"/>
        </w:rPr>
        <w:t>MgA. Michalem Vajdou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kový rejstřík KS v Brně L 11529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edmět smlouvy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)   Předmětem smlouvy je vytvoření a poskytnutí uměleckého vystoupení skupiny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inscenaci: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Hry o Marii 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um představení: </w:t>
      </w:r>
      <w:r>
        <w:rPr>
          <w:rFonts w:cs="Segoe UI" w:ascii="Segoe UI" w:hAnsi="Segoe UI"/>
          <w:b/>
          <w:sz w:val="22"/>
          <w:szCs w:val="22"/>
        </w:rPr>
        <w:t>4. 3. 2022 v 19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a 14. 12. 2022 v 19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v Janáčkově divadle </w:t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jen umělecké vystoupení.</w:t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)   Skupina poskytuje svá plnění z této smlouvy na vlastní náklady a odpovědnost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dměna a platební podmínk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smluvené provedení uměleckých vystoupení k operní inscenaci Hry o Marii dne 4. 3. a 14. 12. 2022 uhradí pořadatel skupině sjednanou odměnu v celkové výši </w:t>
      </w:r>
      <w:r>
        <w:rPr>
          <w:rFonts w:cs="Segoe UI" w:ascii="Segoe UI" w:hAnsi="Segoe UI"/>
          <w:b/>
          <w:sz w:val="22"/>
          <w:szCs w:val="22"/>
        </w:rPr>
        <w:t>40.00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Kč, slovy čtyřicet tisíc korun českých </w:t>
      </w:r>
      <w:r>
        <w:rPr>
          <w:rFonts w:cs="Segoe UI" w:ascii="Segoe UI" w:hAnsi="Segoe UI"/>
          <w:sz w:val="22"/>
          <w:szCs w:val="22"/>
        </w:rPr>
        <w:t>za jedno vystoupení. Odměna zahrnuje honorář za umělecké vystoupení a veškeré náklady spojené s tímto uměleckým vystoupen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Odměna bude poukázána na základě faktury vystavené skupinou po provedení uměleckého vystoupení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okud se skupina stane plátcem DPH, budou veškeré odměny dle této smlouvy považovány za ceny včetně DPH v zákonné výš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žby za koncertní vystoupení náleží pořadatel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tatní podmín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vinnosti pořad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uskuteční-li se smluvní vystoupení zaviněním skupiny, je tato povinna uhradit pořadateli veškerou škodu, odpadne-li vystoupení zaviněním pořadatele, uhradí tento veškerou škodu, která neuskutečněním vystoupení vznikne umělci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>Bude-li představení znemožněno v důsledku "vyšší moci", nemá ani jedna ze smluvních stran nárok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poskytne skupině 10 volných vstupenek na každé umělecké vystoupení, sjednané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uto smlouvou uděluje skupina NDB souhlas k pořizování fotografií, obrazového záznamu, zvukovému a zvukově-obrazovému záznamu za účelem dokumentace, propagace a reklamy NDB a k jejich časově, množstevně a místně neomezenému zveřejňování jakýmkoli způsobem. 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  <w:u w:val="single"/>
        </w:rPr>
        <w:t>Povinnosti skupin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na své náklady zajistit kompletní pěvecké obsazení sboru na umělecké vystoupení dle čl. I této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kupina se zavazuje zúčastnit se všech zkoušek (zejm. ansámblových a aranžovacích) spojených s provedením uměleckého výkonu, dle plánu zkoušek dodaného pořadatelem – </w:t>
      </w:r>
      <w:r>
        <w:rPr>
          <w:rFonts w:cs="Segoe UI" w:ascii="Segoe UI" w:hAnsi="Segoe UI"/>
          <w:b/>
          <w:sz w:val="22"/>
          <w:szCs w:val="22"/>
        </w:rPr>
        <w:t>příloha č. 2 této smlouvy.</w:t>
      </w:r>
      <w:r>
        <w:rPr>
          <w:rFonts w:cs="Segoe UI" w:ascii="Segoe UI" w:hAnsi="Segoe UI"/>
          <w:sz w:val="22"/>
          <w:szCs w:val="22"/>
        </w:rPr>
        <w:t xml:space="preserve"> Úprava je možná po dohodě s dirigentem nebo režisérem představení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řídit se časovým harmonogramem, plánem technické přípravy a plánem zkoušek dodaným pořad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dbát na bezpečnost svých věcí, které budou v souvislosti s uměleckým představením přineseny do prostor pořadatele,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Skupina bere tímto na vědomí </w:t>
      </w:r>
      <w:r>
        <w:rPr>
          <w:rFonts w:cs="Segoe UI" w:ascii="Segoe UI" w:hAnsi="Segoe UI"/>
          <w:b/>
          <w:sz w:val="22"/>
          <w:szCs w:val="22"/>
        </w:rPr>
        <w:t>Přílohu č. 1 „Školení požární ochrany a bezpečnosti práce pro hostující umělecké soubory v  Národním divadle Brno, příspěvková organizace, Dvořákova 11, 602 00 Brno“</w:t>
      </w:r>
      <w:r>
        <w:rPr>
          <w:rFonts w:cs="Segoe UI" w:ascii="Segoe UI" w:hAnsi="Segoe UI"/>
          <w:sz w:val="22"/>
          <w:szCs w:val="22"/>
        </w:rPr>
        <w:t xml:space="preserve"> jako nedílnou součást této smlouvy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vyhotovena ve dvou exemplářích, z nichž každý má platnost originál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dnem podpisu oběma stranami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změny či dodatky této smlouvy musí být učiněny na základě vzájemné dohody a  musí mít písemnou formu.</w:t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</w:t>
        <w:tab/>
        <w:tab/>
        <w:tab/>
        <w:tab/>
        <w:t>---------------------------------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Zpozorovaný požár neprodleně uhasit dostupnými hasebními prostředky, není-li možné, 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 objektech NDB je přísný zákaz kouření</w:t>
      </w:r>
      <w:r>
        <w:rPr>
          <w:rFonts w:cs="Segoe UI" w:ascii="Segoe UI" w:hAnsi="Segoe UI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Za provedení školení odpovídá  určený pracovník hostujícího soubor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2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  <w:t>Hry o Marii – oprašovací plán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tbl>
      <w:tblPr>
        <w:tblW w:w="610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400"/>
      </w:tblGrid>
      <w:tr>
        <w:trPr>
          <w:trHeight w:val="55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st 2.3.22 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8 opr. Hry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pá 4.3.22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9 Hry o Marii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po 12.12.22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 xml:space="preserve">18 ar. Hry 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út 13.12.22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8 opr. Hry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st 14.12.22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9 Hry o Marii</w:t>
            </w:r>
          </w:p>
        </w:tc>
      </w:tr>
    </w:tbl>
    <w:p>
      <w:pPr>
        <w:pStyle w:val="TextBody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egoe UI" w:hAnsi="Segoe UI" w:eastAsia="Lucida Sans Unicode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Zkladntext2Char">
    <w:name w:val="Základní text 2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Mangal;Courier New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mezer">
    <w:name w:val="Bez mezer"/>
    <w:qFormat/>
    <w:pPr>
      <w:widowControl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3:00Z</dcterms:created>
  <dc:creator>Pavel Bašus</dc:creator>
  <dc:description/>
  <cp:keywords/>
  <dc:language>en-US</dc:language>
  <cp:lastModifiedBy>Navrátilová Marie</cp:lastModifiedBy>
  <cp:lastPrinted>2113-01-01T00:00:00Z</cp:lastPrinted>
  <dcterms:modified xsi:type="dcterms:W3CDTF">2022-02-23T10:20:00Z</dcterms:modified>
  <cp:revision>3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