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60" w:after="60"/>
        <w:ind w:left="567" w:right="0" w:hanging="567"/>
        <w:jc w:val="center"/>
        <w:rPr>
          <w:rFonts w:ascii="Open Sans" w:hAnsi="Open Sans" w:cs="Open Sans"/>
          <w:bCs/>
          <w:sz w:val="20"/>
          <w:lang w:val="cs-CZ"/>
        </w:rPr>
      </w:pPr>
      <w:r>
        <w:rPr>
          <w:rFonts w:cs="Open Sans" w:ascii="Open Sans" w:hAnsi="Open Sans"/>
          <w:bCs/>
          <w:sz w:val="20"/>
          <w:lang w:val="cs-CZ"/>
        </w:rPr>
        <w:t>OBJEDNÁVKA</w:t>
      </w:r>
    </w:p>
    <w:tbl>
      <w:tblPr>
        <w:tblW w:w="832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4649"/>
      </w:tblGrid>
      <w:tr>
        <w:trPr/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udiš – Rudiš architekti s.r.o.</w:t>
              <w:br/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Jaselská 21</w:t>
              <w:br/>
              <w:t>602 00 Brno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O: 27738833</w:t>
              <w:br/>
              <w:t>DIČ: CZ2773883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8"/>
                <w:szCs w:val="8"/>
              </w:rPr>
            </w:pPr>
            <w:r>
              <w:rPr>
                <w:rFonts w:cs="Open Sans" w:ascii="Open Sans" w:hAnsi="Open Sans"/>
                <w:sz w:val="8"/>
                <w:szCs w:val="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Zapsána v obchodním rejstříku </w:t>
              <w:br/>
              <w:t>u Krajského soudu v Brně v oddílu C, vložce číslo 55556.</w:t>
            </w:r>
          </w:p>
        </w:tc>
        <w:tc>
          <w:tcPr>
            <w:tcW w:w="4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0" w:after="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3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</w:rPr>
              <w:t xml:space="preserve">1) Specifikace zboží/služby: </w:t>
            </w:r>
            <w:r>
              <w:rPr>
                <w:rFonts w:cs="Open Sans" w:ascii="Open Sans" w:hAnsi="Open Sans"/>
                <w:sz w:val="21"/>
                <w:szCs w:val="21"/>
              </w:rPr>
              <w:t>Vypracování projektové dokumentace - Odstranění objektu č. 14, 15, 16, 17 a 18, zpevněných ploch v areálu VUT, Brno – Kraví hora – rozšíření projektu o odstranění objektů č. 14, 15</w:t>
              <w:br/>
              <w:br/>
            </w:r>
            <w:r>
              <w:rPr>
                <w:rFonts w:cs="Open Sans" w:ascii="Open Sans" w:hAnsi="Open Sans"/>
                <w:b/>
                <w:sz w:val="21"/>
                <w:szCs w:val="21"/>
              </w:rPr>
              <w:t>A) Rozsah práce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Open Sans" w:ascii="Open Sans" w:hAnsi="Open Sans"/>
                <w:b/>
                <w:sz w:val="21"/>
                <w:szCs w:val="21"/>
              </w:rPr>
              <w:t xml:space="preserve">1. Projektová dokumentace pro stavební povolení na odstranění stavby </w:t>
              <w:br/>
              <w:t>/ dále jen DSP / zpracovaná dle Vyhlášky č. 499 / 2006 Sb., příloha č. 15.:</w:t>
              <w:br/>
              <w:t>Zadání:</w:t>
              <w:br/>
            </w:r>
            <w:r>
              <w:rPr>
                <w:rFonts w:cs="Open Sans" w:ascii="Open Sans" w:hAnsi="Open Sans"/>
                <w:sz w:val="21"/>
                <w:szCs w:val="21"/>
              </w:rPr>
              <w:t>Stavební objekty:</w:t>
              <w:br/>
              <w:t>- Vymezení plochy viz příloha - majetkoprávní situace</w:t>
              <w:br/>
              <w:t>- V této ploše bude v celém rozsahu odstraněn obj. č. 16, 17 a 18 a veškeré zpevněné plochy včetně skladeb a drobné stavební konstrukce – např. opěrné zídky, exteriérové schodiště, atd.</w:t>
              <w:br/>
              <w:t>Profese:</w:t>
              <w:br/>
              <w:t>- Zjištění stávajícího stavu tras přípojek</w:t>
              <w:br/>
              <w:t>- Návrh odpojení hlavních médií – kanalizace, voda, ústřední vytápění, NN, slaboproud.</w:t>
              <w:br/>
              <w:t>Sadové úpravy:</w:t>
              <w:br/>
              <w:t>- Na základě závěru dendrologického průzkumu bude ve vymezené ploše odstraněna zeleň určená k odstranění.</w:t>
              <w:br/>
            </w:r>
            <w:r>
              <w:rPr>
                <w:rFonts w:cs="Open Sans" w:ascii="Open Sans" w:hAnsi="Open Sans"/>
                <w:b/>
                <w:sz w:val="21"/>
                <w:szCs w:val="21"/>
              </w:rPr>
              <w:t>2. Projektová dokumentace pro realizaci stavby / dále jen DPS /:</w:t>
              <w:br/>
              <w:t>Zadání:</w:t>
              <w:br/>
            </w:r>
            <w:r>
              <w:rPr>
                <w:rFonts w:cs="Open Sans" w:ascii="Open Sans" w:hAnsi="Open Sans"/>
                <w:sz w:val="21"/>
                <w:szCs w:val="21"/>
              </w:rPr>
              <w:t>- Projektová dokumentace pro stavební povolení</w:t>
              <w:br/>
              <w:t>- Splnění podmínek stavebního povolení</w:t>
              <w:br/>
              <w:t>- Rozsah: stavební objekty, zpevněné plochy, sadové úpravy, inženýrské objekty / inženýrské sítě</w:t>
              <w:br/>
              <w:t>- Výkaz výměr pro potřeby výběru dodavatele v rámci veřejné zakázky</w:t>
              <w:br/>
              <w:t>- Položkový rozpočet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Open Sans" w:ascii="Open Sans" w:hAnsi="Open Sans"/>
                <w:sz w:val="21"/>
                <w:szCs w:val="21"/>
              </w:rPr>
              <w:br/>
            </w:r>
            <w:r>
              <w:rPr>
                <w:rFonts w:cs="Open Sans" w:ascii="Open Sans" w:hAnsi="Open Sans"/>
                <w:b/>
                <w:sz w:val="21"/>
                <w:szCs w:val="21"/>
              </w:rPr>
              <w:t>B) Podklady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Open Sans" w:ascii="Open Sans" w:hAnsi="Open Sans"/>
                <w:sz w:val="21"/>
                <w:szCs w:val="21"/>
              </w:rPr>
              <w:t>- Vymezení plochy viz příloha - majetkoprávní situace, viz příloha</w:t>
              <w:br/>
              <w:t>- Geodetické zaměření - viz příloha</w:t>
              <w:br/>
              <w:t>- Stavebně technický průzkum - bude dodáno do konce října</w:t>
            </w:r>
          </w:p>
          <w:p>
            <w:pPr>
              <w:pStyle w:val="Normlnweb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>- Dendrologický průzkum - bude dodáno do konce října</w:t>
            </w:r>
          </w:p>
          <w:p>
            <w:pPr>
              <w:pStyle w:val="Normlnweb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</w:r>
          </w:p>
          <w:p>
            <w:pPr>
              <w:pStyle w:val="Normlnweb"/>
              <w:spacing w:before="280" w:after="0"/>
              <w:rPr>
                <w:rFonts w:ascii="Open Sans" w:hAnsi="Open Sans" w:cs="Open Sans"/>
                <w:b/>
                <w:b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sz w:val="21"/>
                <w:szCs w:val="21"/>
              </w:rPr>
              <w:t>C) Poznámka</w:t>
            </w:r>
          </w:p>
          <w:p>
            <w:pPr>
              <w:pStyle w:val="Normlnweb"/>
              <w:spacing w:before="280" w:after="0"/>
              <w:rPr/>
            </w:pPr>
            <w:r>
              <w:rPr>
                <w:rFonts w:cs="Open Sans" w:ascii="Open Sans" w:hAnsi="Open Sans"/>
                <w:sz w:val="21"/>
                <w:szCs w:val="21"/>
              </w:rPr>
              <w:t>- Zadání neobsahuje inženýrskou činnost.</w:t>
              <w:br/>
              <w:t>- DSP bude předáno v 6 kompletních paré.</w:t>
              <w:br/>
              <w:t xml:space="preserve">- DPS bude předáno v 6 kompletních paré, včetně VV. Rozpočet bude přiložen </w:t>
              <w:br/>
              <w:t>k paré č. 1.</w:t>
            </w:r>
          </w:p>
          <w:p>
            <w:pPr>
              <w:pStyle w:val="Normlnweb"/>
              <w:spacing w:before="0" w:after="0"/>
              <w:rPr>
                <w:rFonts w:ascii="Open Sans" w:hAnsi="Open Sans" w:cs="Open Sans"/>
                <w:sz w:val="21"/>
                <w:szCs w:val="21"/>
              </w:rPr>
            </w:pPr>
            <w:r>
              <w:rPr>
                <w:rFonts w:cs="Open Sans" w:ascii="Open Sans" w:hAnsi="Open Sans"/>
                <w:sz w:val="21"/>
                <w:szCs w:val="21"/>
              </w:rPr>
              <w:t xml:space="preserve">- V průběhu práce bude předmět plnění pravidelně konzultován a projednáván </w:t>
              <w:br/>
              <w:t>s investorem.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2) Termín plnění: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DSP i DPS do 15. března 2022</w:t>
            </w:r>
          </w:p>
        </w:tc>
      </w:tr>
      <w:tr>
        <w:trPr/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65.000 Kč bez DPH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</w:t>
            </w:r>
            <w:r>
              <w:rPr>
                <w:rFonts w:cs="Anivers;Calibri" w:ascii="Anivers;Calibri" w:hAnsi="Anivers;Calibri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ý doklad (faktura) bude vystaven po uskutečnění plnění, splatnost faktur činí 14 dní od vystavení faktury.</w:t>
            </w:r>
          </w:p>
        </w:tc>
      </w:tr>
      <w:tr>
        <w:trPr>
          <w:trHeight w:val="1068" w:hRule="atLeast"/>
        </w:trPr>
        <w:tc>
          <w:tcPr>
            <w:tcW w:w="8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 Brně dne: 1. 3. 2022</w:t>
      </w:r>
    </w:p>
    <w:p>
      <w:pPr>
        <w:pStyle w:val="Normlnweb"/>
        <w:spacing w:before="60" w:after="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t>Za odběratele:</w:t>
        <w:tab/>
        <w:tab/>
        <w:tab/>
        <w:tab/>
        <w:tab/>
        <w:tab/>
        <w:tab/>
        <w:t>Za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701" w:top="1757" w:footer="1701" w:bottom="175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PF DinText Pro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niver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0665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3385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7pt;mso-position-vertical-relative:text;margin-left:11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3385" cy="397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3385" cy="397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31.3pt;mso-wrap-distance-left:9.05pt;mso-wrap-distance-right:9.05pt;mso-wrap-distance-top:0pt;mso-wrap-distance-bottom:0pt;margin-top:30.45pt;mso-position-vertical-relative:text;margin-left:23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59840" cy="126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right="0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etica" w:hAnsi="Helvetic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PF DinText Pro" w:hAnsi="PF DinText Pr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PF DinText Pro" w:hAnsi="PF DinText Pro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F DinText Pro" w:hAnsi="PF DinText Pro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Appleconvertedspace">
    <w:name w:val="apple-converted-space"/>
    <w:basedOn w:val="Standardnpsmoodstavce1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Pata">
    <w:name w:val="Pata"/>
    <w:qFormat/>
    <w:pPr>
      <w:widowControl w:val="false"/>
      <w:suppressAutoHyphens w:val="tru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left="0" w:right="0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18:00Z</dcterms:created>
  <dc:creator>jIŘÍ dUŠEK</dc:creator>
  <dc:description/>
  <cp:keywords/>
  <dc:language>en-US</dc:language>
  <cp:lastModifiedBy>Hana Šimšová</cp:lastModifiedBy>
  <cp:lastPrinted>2022-03-14T10:00:00Z</cp:lastPrinted>
  <dcterms:modified xsi:type="dcterms:W3CDTF">2022-03-14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