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063 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33020</wp:posOffset>
                </wp:positionV>
                <wp:extent cx="302895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₰L, spol s 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kupice č.p. 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63 41 Biskup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03515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4.3.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6.2pt;mso-wrap-distance-left:9.05pt;mso-wrap-distance-right:9.05pt;mso-wrap-distance-top:3.6pt;mso-wrap-distance-bottom:3.6pt;margin-top:-2.6pt;mso-position-vertical-relative:text;margin-left:2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₰L, spol s 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skupice č.p. 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63 41 Biskup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03515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4.3.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u a montáž nápravnice na traktor Deutz Fahr na kompostárnu Svitavy dle nabídky ze dne 9.12.2021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   Osík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83441,- Kč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Doprava: vlastní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4.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8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7:00Z</dcterms:created>
  <dc:creator>Kamil Svoboda</dc:creator>
  <dc:description/>
  <cp:keywords/>
  <dc:language>en-US</dc:language>
  <cp:lastModifiedBy>Kateřina Weberova</cp:lastModifiedBy>
  <cp:lastPrinted>2022-03-14T12:56:00Z</cp:lastPrinted>
  <dcterms:modified xsi:type="dcterms:W3CDTF">2022-03-15T05:58:00Z</dcterms:modified>
  <cp:revision>9</cp:revision>
  <dc:subject/>
  <dc:title/>
</cp:coreProperties>
</file>