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/>
        <w:tab/>
        <w:t xml:space="preserve"> SMLOUVA o dílo</w:t>
      </w:r>
      <w:r>
        <w:rPr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ve smyslu ustanovení § 2586 a násl. občanského zákoníku č 89/2012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zi smluvními stranami</w:t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Michálka; malířské a lakýrnické prá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ahradní 347, 289 34 Rožďal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431 465 11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mBank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: 670100-2207352811/6210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000000"/>
          <w:sz w:val="22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Bedřicha Hrozného Lysá nad Labem, nám. B. Hrozného 12, okres Nymbur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Náměstí B. Hrozného 12, 289 22 Lysá nad Labem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. zástupce: PaedDr. Irena Jarešová, ředitelka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Č: 61632171 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  <w:szCs w:val="22"/>
        </w:rPr>
        <w:t>na straně jedné (dále jen „objednatel“)</w:t>
      </w:r>
    </w:p>
    <w:p>
      <w:pPr>
        <w:pStyle w:val="Firmy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irmy"/>
        <w:ind w:left="2124" w:firstLine="708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Firmy"/>
        <w:ind w:left="2124" w:firstLine="708"/>
        <w:rPr>
          <w:b/>
          <w:b/>
          <w:caps/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              </w:t>
      </w:r>
      <w:r>
        <w:rPr>
          <w:sz w:val="22"/>
          <w:lang w:val="cs-CZ"/>
        </w:rPr>
        <w:t>Článek I.</w:t>
      </w:r>
    </w:p>
    <w:p>
      <w:pPr>
        <w:pStyle w:val="Firmy"/>
        <w:ind w:left="2123" w:firstLine="709"/>
        <w:rPr>
          <w:sz w:val="22"/>
          <w:lang w:val="cs-CZ"/>
        </w:rPr>
      </w:pPr>
      <w:r>
        <w:rPr>
          <w:rFonts w:eastAsia="Arial"/>
          <w:b/>
          <w:caps/>
          <w:sz w:val="22"/>
          <w:lang w:val="cs-CZ"/>
        </w:rPr>
        <w:t xml:space="preserve">     </w:t>
      </w:r>
      <w:r>
        <w:rPr>
          <w:b/>
          <w:caps/>
          <w:sz w:val="22"/>
          <w:lang w:val="cs-CZ"/>
        </w:rPr>
        <w:t>PŘedmět smlouvy</w:t>
      </w:r>
      <w:r>
        <w:rPr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ředmětem této smlouvy je výmalba v prostorách Základní školy Bedřicha Hrozného Lysá nad Labem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nám. B. Hrozného 12, okres Nymburk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 xml:space="preserve">budova TGM </w:t>
      </w:r>
      <w:r>
        <w:rPr>
          <w:rFonts w:cs="Arial" w:ascii="Arial" w:hAnsi="Arial"/>
          <w:b/>
          <w:bCs/>
          <w:color w:val="000000"/>
          <w:sz w:val="22"/>
        </w:rPr>
        <w:t>(I. stupeň), Školní náměstí 1318, Lysá nad Labem dle cenové nabídky ze dne 9. 3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případné dodávky zboží je předání dokladů, které se vztahují k předmětu smlouvy        v souladu s předpisy.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Článek II.</w:t>
      </w:r>
    </w:p>
    <w:p>
      <w:pPr>
        <w:pStyle w:val="TextBody"/>
        <w:ind w:left="2836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>Čas a místo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ermín zahájení a ukončení realizace předmětu smlouvy je </w:t>
      </w:r>
      <w:r>
        <w:rPr>
          <w:rFonts w:cs="Arial" w:ascii="Arial" w:hAnsi="Arial"/>
          <w:b/>
          <w:bCs/>
          <w:sz w:val="22"/>
        </w:rPr>
        <w:t>od 1. 7. 2022 do 31. 7. 202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Místo plnění je v budově základní školy Školní náměstí 1318, 289 22 Lysá nad Labem.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Článek III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CENA Plnění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Objednatel je povinen zhotoviteli zaplatit cenu dohodnutou v této smlouvě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Cena plnění je stanovena ve výši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0 100 Kč včetně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je stanovena dohodou dle zák. č. 526/90 Sb., o cenách.</w:t>
      </w:r>
    </w:p>
    <w:p>
      <w:pPr>
        <w:pStyle w:val="TextBody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ab/>
        <w:t xml:space="preserve"> Článek IV.</w:t>
      </w:r>
    </w:p>
    <w:p>
      <w:pPr>
        <w:pStyle w:val="TextBody"/>
        <w:ind w:left="2836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caps/>
          <w:sz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ce bude prováděna dle skutečného plnění. Splatnost faktur odsouhlasených objednatelem bude činit 14 dní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ktura musí obsahovat všechny náležitosti řádného daňového a účetního dokladu dle platných právních předpisů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v době sjednané ve smlouvě. Pokud ze smlouvy nebo tohoto zákona nevyplývá něco jiného, vzniká nárok na cenu provedením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ÁDĚNÍ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kontrolovat provádění díla. V případě plnění díla v rozporu s povinnostmi nebo předpisy, je objednatel oprávněn požadovat okamžité odstranění vzniklých závad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díla bude dílo předáno v předem dohodnutém čase v místě provedení díla na základě předávacího protokolu, který bude podepsán odpovědnými zástupci obou smluvních str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ánek V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RUČNÍ A POZÁRUČNÍ SERVISNÍ PODMÍNK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, že předmět smlouvy bude prováděn dle stanovených technických norem a předpisů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lhůty na provedené práce, resp. dodané zboží se záruční dobou 24 měsíců, vyplývající z plnění předmětu smlouvy, budou poskytnuty dle obchodního zákoníku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dy předmětu smlouvy, vzniklé v průběhu záruční doby, uplatní objednatel u zhotovitele písemně nebo elektronickou formou, a to neprodleně po jejich zjištění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lánek 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oběma smluvními stranam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a doplňovat po dohodě smluvních stran formou písemných dodatků k této smlouvě, podepsaných oběma stranam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neupravené touto smlouvou se řídí příslušnými ustanoveními obchodního zákoník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exemplářích s platností originálu, z nichž každá ze smluvních stran obdrží po jednom podepsaném výtisku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mlouvu přečetli, s jejím obsahem souhlasí, což stvrzují svými podpis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sz w:val="22"/>
        </w:rPr>
        <w:t>Příloha č. 1 Cenová nabídka na malování – budova T.G.M. v Lysé nad Labem.</w:t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Lysé nad Labem dne: </w:t>
      </w:r>
      <w:r>
        <w:rPr>
          <w:rFonts w:cs="Arial" w:ascii="Arial" w:hAnsi="Arial"/>
          <w:sz w:val="22"/>
          <w:u w:val="single"/>
        </w:rPr>
        <w:t>14. 3. 202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.</w:t>
        <w:tab/>
        <w:tab/>
        <w:tab/>
        <w:tab/>
        <w:t xml:space="preserve">  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hotovitele:                                                           Za objednavatele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Jaroslav Michálka   </w:t>
        <w:tab/>
        <w:tab/>
        <w:tab/>
        <w:tab/>
        <w:t xml:space="preserve">         PaedDr. Irena Jarešová</w:t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ind w:left="7090" w:firstLine="709"/>
        <w:jc w:val="both"/>
        <w:rPr/>
      </w:pPr>
      <w:r>
        <w:rPr/>
        <w:t>9. 3. 2022</w:t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14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A NA MALOVÁNÍ – BUDOVA T.G.M. V LYSÉ NAD LABEM</w:t>
      </w:r>
    </w:p>
    <w:p>
      <w:pPr>
        <w:pStyle w:val="Normal"/>
        <w:ind w:left="14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Jaroslav Michálka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Zahradní 347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289 34 Rožďalovice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IČO: 431 465 11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DIČ: CZ 7404081003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ĚRATEL: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 xml:space="preserve">ZŠ BEDŘICHA HROZNÉHO 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Nám. B. Hrozného 12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Lysá nad Labem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289 22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IČO: 616 321 71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/>
      </w:pPr>
      <w:r>
        <w:rPr>
          <w:b/>
          <w:bCs/>
          <w:sz w:val="24"/>
          <w:szCs w:val="24"/>
        </w:rPr>
        <w:t>Popis prací: výmalba tříd, chodeb a šatny</w:t>
      </w:r>
    </w:p>
    <w:p>
      <w:pPr>
        <w:pStyle w:val="Normal"/>
        <w:ind w:left="142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hodby – II. patro, I. patro, </w:t>
      </w:r>
      <w:r>
        <w:rPr>
          <w:color w:val="000000"/>
          <w:sz w:val="24"/>
          <w:szCs w:val="24"/>
        </w:rPr>
        <w:t>přízemí, šatna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malá třída – učebna č. 305 – 1ks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velká třída – č. 304, č. 204, č. 104 – 3ks</w:t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standardní třída – č. 306. č.307, č. 308, č. 205, č. 206, č.207, č. 208, č. 105, č. 106 – 9ks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/>
      </w:pPr>
      <w:r>
        <w:rPr>
          <w:sz w:val="24"/>
          <w:szCs w:val="24"/>
        </w:rPr>
        <w:t>Cena…………………………………………………………………………………..256281 Kč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  <w:t>DPH 21 %........................................................................................................................53819 Kč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ková cena včetně materiálu a DPH                                                                  310.100 Kč</w:t>
      </w:r>
    </w:p>
    <w:p>
      <w:pPr>
        <w:pStyle w:val="Normal"/>
        <w:ind w:left="142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eastAsia="Times New Roman" w:cs="Tahoma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1">
    <w:name w:val="Základní text 31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D.Š.B. POOL, s.r.o.</dc:creator>
  <dc:description/>
  <cp:keywords/>
  <dc:language>en-US</dc:language>
  <cp:lastModifiedBy>Havelková Irena</cp:lastModifiedBy>
  <cp:lastPrinted>2022-03-11T06:34:00Z</cp:lastPrinted>
  <dcterms:modified xsi:type="dcterms:W3CDTF">2022-03-11T07:49:00Z</dcterms:modified>
  <cp:revision>5</cp:revision>
  <dc:subject>sběrná nádoba na vodu</dc:subject>
  <dc:title>Kupní smlouva</dc:title>
</cp:coreProperties>
</file>