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zabezpečování požární ochrany, bezpečnosti práce a kontrolní činnosti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t>uzavřená níže uvedeného dne měsíce a roku mezi smluvními stranami, kterými js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jednavate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mov pro seniory, příspěvková organizace</w:t>
      </w:r>
    </w:p>
    <w:p>
      <w:pPr>
        <w:pStyle w:val="Normal"/>
        <w:rPr/>
      </w:pPr>
      <w:r>
        <w:rPr/>
        <w:t>Se sídlem: Okružní 832/29, 638 00 Brno</w:t>
      </w:r>
    </w:p>
    <w:p>
      <w:pPr>
        <w:pStyle w:val="Normal"/>
        <w:rPr/>
      </w:pPr>
      <w:r>
        <w:rPr/>
        <w:t>Jednající:   ředitelkou Mgr. Barborou Dvořákovou</w:t>
      </w:r>
    </w:p>
    <w:p>
      <w:pPr>
        <w:pStyle w:val="Normal"/>
        <w:rPr/>
      </w:pPr>
      <w:r>
        <w:rPr/>
        <w:t>IČ: 7088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odavate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nou Woffovou</w:t>
      </w:r>
    </w:p>
    <w:p>
      <w:pPr>
        <w:pStyle w:val="Normal"/>
        <w:rPr/>
      </w:pPr>
      <w:r>
        <w:rPr/>
        <w:t xml:space="preserve">Se sídlem:  </w:t>
      </w:r>
    </w:p>
    <w:p>
      <w:pPr>
        <w:pStyle w:val="Normal"/>
        <w:rPr/>
      </w:pPr>
      <w:r>
        <w:rPr/>
        <w:t xml:space="preserve">IČ: 49925199 </w:t>
      </w:r>
    </w:p>
    <w:p>
      <w:pPr>
        <w:pStyle w:val="Normal"/>
        <w:rPr/>
      </w:pPr>
      <w:r>
        <w:rPr/>
        <w:t xml:space="preserve">Bank. spoj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plnění P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davatel se zavazuje, že bude objednavateli pro řízení požární ochrany po odborné stránce  zabezpečovat požární ochranu dle zákona č.133/85 Sb. ve znění pozdějších předpisů a zákona č.237/2000 Sb. a plnit zejména tyto úkol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průběžná novelizace předepsané agendy PO vyžadované právními předpisy, zejména stanovení podmínek požární bezpečnosti provozovaných činností, technologických postupů a zařízení, nejsou-li tyto stanoveny zvláštním předpisem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zpracování, aktualizace a rozmisťování povinné dokumentace PO v souladu s právními a technickými normami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zpracování, zavedení a sledování vedení předepsané dokumentace PO, kontrola, metodická pomoc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provádění preventivních prohlídek určených prostor – se zápisem do požární knihy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vypracování poplachových směrnic, evakuačních plánů a příp. další dokumentace požadované Státním požárním dozorem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zajišťování školení o PO vedoucích zaměstnanců, poskytování konzultace a pomoci při opakovaném školení zaměstnanců o PO a vstupním ško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vláštní ujedná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bude zajišťovat revize el. rozvodů a vydávání povolení ke svařování. Tyto doklady musí být vedeny v dokumentaci PO. Objednavatel tyto zajistí a předá dodavateli k založ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plnění BOZ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davatel bude objednavateli zabezpečovat BOZP dle úplného znění zákona č.262/2006 Sb. </w:t>
      </w:r>
    </w:p>
    <w:p>
      <w:pPr>
        <w:pStyle w:val="Normal"/>
        <w:jc w:val="both"/>
        <w:rPr/>
      </w:pPr>
      <w:r>
        <w:rPr/>
        <w:t>Zákoník práce, v platném znění, dalších právních a technických norem v oboru bezpečnosti a ochrany zdraví při práci v rozsah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last prevence rizik</w:t>
      </w:r>
    </w:p>
    <w:p>
      <w:pPr>
        <w:pStyle w:val="Normal"/>
        <w:ind w:left="73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37" w:hanging="360"/>
        <w:jc w:val="both"/>
        <w:rPr/>
      </w:pPr>
      <w:r>
        <w:rPr/>
        <w:t>vyhledávání a identifikace rizik, stanovení základních situací a událostí, které mohou vést k úrazu nebo onemocnění,</w:t>
      </w:r>
    </w:p>
    <w:p>
      <w:pPr>
        <w:pStyle w:val="Normal"/>
        <w:numPr>
          <w:ilvl w:val="0"/>
          <w:numId w:val="1"/>
        </w:numPr>
        <w:ind w:left="737" w:hanging="360"/>
        <w:jc w:val="both"/>
        <w:rPr/>
      </w:pPr>
      <w:r>
        <w:rPr/>
        <w:t xml:space="preserve">kontrola plnění opatření, vyplývající ze zpracovaných rizik, </w:t>
      </w:r>
    </w:p>
    <w:p>
      <w:pPr>
        <w:pStyle w:val="Normal"/>
        <w:numPr>
          <w:ilvl w:val="0"/>
          <w:numId w:val="1"/>
        </w:numPr>
        <w:ind w:left="737" w:hanging="360"/>
        <w:jc w:val="both"/>
        <w:rPr/>
      </w:pPr>
      <w:r>
        <w:rPr/>
        <w:t>kontrola aktuálnosti identifikovatelných rizik při změnách předpisů nebo na základě zkušeností získaných při mimořádných stavech, haváriích nebo úraz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eventivní činnost</w:t>
      </w:r>
    </w:p>
    <w:p>
      <w:pPr>
        <w:pStyle w:val="Normal"/>
        <w:ind w:left="737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37" w:hanging="360"/>
        <w:rPr/>
      </w:pPr>
      <w:r>
        <w:rPr/>
        <w:t>provádění preventivních prohlídek určených prostor a navrhování opatření ke zlepšení,</w:t>
      </w:r>
    </w:p>
    <w:p>
      <w:pPr>
        <w:pStyle w:val="Normal"/>
        <w:numPr>
          <w:ilvl w:val="0"/>
          <w:numId w:val="1"/>
        </w:numPr>
        <w:ind w:left="737" w:hanging="360"/>
        <w:rPr/>
      </w:pPr>
      <w:r>
        <w:rPr/>
        <w:t>zajišťování školení BOZP vedoucích zaměstnanců a řadových zaměstnanců dle zpracované dokumentace</w:t>
      </w:r>
    </w:p>
    <w:p>
      <w:pPr>
        <w:pStyle w:val="Normal"/>
        <w:numPr>
          <w:ilvl w:val="0"/>
          <w:numId w:val="1"/>
        </w:numPr>
        <w:ind w:left="737" w:hanging="360"/>
        <w:rPr/>
      </w:pPr>
      <w:r>
        <w:rPr/>
        <w:t>zpracování směrnic na vydávání, používání osobních ochranných pomůcek, mycích, čistících a desinfekčních prostředků a sledování jejich dodržování,</w:t>
      </w:r>
    </w:p>
    <w:p>
      <w:pPr>
        <w:pStyle w:val="Normal"/>
        <w:numPr>
          <w:ilvl w:val="0"/>
          <w:numId w:val="1"/>
        </w:numPr>
        <w:ind w:left="737" w:hanging="360"/>
        <w:rPr/>
      </w:pPr>
      <w:r>
        <w:rPr/>
        <w:t>zjišťování úrovně rizikových faktorů pracovních podmínek,</w:t>
      </w:r>
    </w:p>
    <w:p>
      <w:pPr>
        <w:pStyle w:val="Normal"/>
        <w:numPr>
          <w:ilvl w:val="0"/>
          <w:numId w:val="1"/>
        </w:numPr>
        <w:ind w:left="737" w:hanging="360"/>
        <w:jc w:val="both"/>
        <w:rPr/>
      </w:pPr>
      <w:r>
        <w:rPr/>
        <w:t>sledování vybavenosti všech zařízení a strojů návody na bezpečný provoz a prokazatelné seznámení obsluhy s těmito pravidly,</w:t>
      </w:r>
    </w:p>
    <w:p>
      <w:pPr>
        <w:pStyle w:val="Normal"/>
        <w:numPr>
          <w:ilvl w:val="0"/>
          <w:numId w:val="1"/>
        </w:numPr>
        <w:ind w:left="737" w:hanging="360"/>
        <w:jc w:val="both"/>
        <w:rPr/>
      </w:pPr>
      <w:r>
        <w:rPr/>
        <w:t>sledování vybavenosti prostředků pro poskytnutí první pomoci,</w:t>
      </w:r>
    </w:p>
    <w:p>
      <w:pPr>
        <w:pStyle w:val="Normal"/>
        <w:numPr>
          <w:ilvl w:val="0"/>
          <w:numId w:val="1"/>
        </w:numPr>
        <w:ind w:left="737" w:hanging="360"/>
        <w:jc w:val="both"/>
        <w:rPr/>
      </w:pPr>
      <w:r>
        <w:rPr/>
        <w:t>poskytování metodické pomoci při zajišťování vstupních a opakovaných školení BOZP zaměstnanců,</w:t>
      </w:r>
    </w:p>
    <w:p>
      <w:pPr>
        <w:pStyle w:val="Normal"/>
        <w:numPr>
          <w:ilvl w:val="0"/>
          <w:numId w:val="1"/>
        </w:numPr>
        <w:ind w:left="737" w:hanging="360"/>
        <w:jc w:val="both"/>
        <w:rPr/>
      </w:pPr>
      <w:r>
        <w:rPr/>
        <w:t>vedení evidence a rozboru hlášených pracovních úrazů a jejich likvid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pracování a vedení nebo sledování předepsané dokumentace</w:t>
      </w:r>
    </w:p>
    <w:p>
      <w:pPr>
        <w:pStyle w:val="Normal"/>
        <w:ind w:left="737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737" w:hanging="360"/>
        <w:jc w:val="both"/>
        <w:rPr/>
      </w:pPr>
      <w:r>
        <w:rPr/>
        <w:t>první zavedení, kontrola, metodická pomoc,</w:t>
      </w:r>
    </w:p>
    <w:p>
      <w:pPr>
        <w:pStyle w:val="Normal"/>
        <w:numPr>
          <w:ilvl w:val="0"/>
          <w:numId w:val="1"/>
        </w:numPr>
        <w:ind w:left="737" w:hanging="360"/>
        <w:jc w:val="both"/>
        <w:rPr/>
      </w:pPr>
      <w:r>
        <w:rPr/>
        <w:t>dokumentace školení zaměstnanců,</w:t>
      </w:r>
    </w:p>
    <w:p>
      <w:pPr>
        <w:pStyle w:val="Normal"/>
        <w:numPr>
          <w:ilvl w:val="0"/>
          <w:numId w:val="1"/>
        </w:numPr>
        <w:ind w:left="737" w:hanging="360"/>
        <w:jc w:val="both"/>
        <w:rPr/>
      </w:pPr>
      <w:r>
        <w:rPr/>
        <w:t>doklady o kvalifikačních zkouškách u pracovníků speciálních profesí,</w:t>
      </w:r>
    </w:p>
    <w:p>
      <w:pPr>
        <w:pStyle w:val="Normal"/>
        <w:numPr>
          <w:ilvl w:val="0"/>
          <w:numId w:val="1"/>
        </w:numPr>
        <w:ind w:left="737" w:hanging="360"/>
        <w:jc w:val="both"/>
        <w:rPr/>
      </w:pPr>
      <w:r>
        <w:rPr/>
        <w:t>doklady o zdravotní a odborné způsobilosti zaměstnanců u profesí, kde je to vyžadováno,</w:t>
      </w:r>
    </w:p>
    <w:p>
      <w:pPr>
        <w:pStyle w:val="Normal"/>
        <w:numPr>
          <w:ilvl w:val="0"/>
          <w:numId w:val="1"/>
        </w:numPr>
        <w:ind w:left="737" w:hanging="360"/>
        <w:jc w:val="both"/>
        <w:rPr/>
      </w:pPr>
      <w:r>
        <w:rPr/>
        <w:t>dokumentace o úrazech,</w:t>
      </w:r>
    </w:p>
    <w:p>
      <w:pPr>
        <w:pStyle w:val="Normal"/>
        <w:numPr>
          <w:ilvl w:val="0"/>
          <w:numId w:val="1"/>
        </w:numPr>
        <w:ind w:left="737" w:hanging="360"/>
        <w:jc w:val="both"/>
        <w:rPr/>
      </w:pPr>
      <w:r>
        <w:rPr/>
        <w:t>doklady o výchozích revizích, kontrolách, odborných prohlídkách a zkouškách vyhrazených technických zařízení, technická osvědčení apod.</w:t>
      </w:r>
    </w:p>
    <w:p>
      <w:pPr>
        <w:pStyle w:val="Normal"/>
        <w:numPr>
          <w:ilvl w:val="0"/>
          <w:numId w:val="1"/>
        </w:numPr>
        <w:ind w:left="737" w:hanging="360"/>
        <w:jc w:val="both"/>
        <w:rPr/>
      </w:pPr>
      <w:r>
        <w:rPr/>
        <w:t>soupis identifikovatelných rizik a navržených opatření a jejich kontrolách a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smluvních str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avatel se zavazuje, že umožní dodavateli vstup do všech prostor objektů v doprovodu pověřeného pracovníka a zajistí bezpečné uložení dokumentace BO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sledky prací dodá dodavatel objednavateli osobně a považují se za splněné shodným konstatováním obou stran, že jejich účelu bylo dosaž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bude postupovat s náležitou odbornou péčí podle příslušných platných právních předpisů v oblasti PO BOZP a pokynů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vatel určí pracovníka nebo zmocněnce k jednání s dodavatelem. Pro další podmínky dodávky a odběru ujednaných prací, pokud nejsou upraveny touto smlouvou, platí příslušná zákonná ustanovení a předpisy je doplňují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na prací uvedených v článku I. a II.  je stanovena dohodou smluvních stran v částce 2.500 Kč měsíč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tba bude prováděna čtvrtletně na základě faktury vystavené dodavatelem se splatností 14 dn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prodlení s placením je objednavatel povinen zaplatit dodavateli úrok z prodlení v dohodnuté výši 0,05% za každý den prodl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trvání smlouvy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 xml:space="preserve">Smlouva se uzavírá na dobu neurčitou s účinností od  </w:t>
      </w:r>
      <w:r>
        <w:rPr>
          <w:b/>
        </w:rPr>
        <w:t>1.4.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u je možné ukončit dohodou nebo výpovědí v tříměsíční výpovědní lhůtě. Výpověďˇ se doručuje adresátovi do místa sídla. Výpovědní lhůta počíná běžet prvého dne měsíce následujícího po doručení výpovědi druhé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smlouvy je možné odstoupit pro podstatné porušení smluvních povinností druhé strany. Za podstatné porušení se považuje zejména prodlení s plněním prací dodavatelem delších 10 dnů po upozornění na prodlení a opakované prodlení objednavatele s placením delším 14 d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mlouvu lze měnit pouze písemnými dodat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a vyhotovena ve dvou exemplářích, z nichž každý má platnost originálu a každá ze smluvních stran obdrží po jed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ležitosti touto smlouvou neupravené se řídí platnou právní úpravou ČR, zejména zákony č. 89/2012 Sb., občanský zákoník, v platném znění a č. 262/2006 Sb., zákoník práce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škeré spory mezi smluvními stranami vzniklé z této smlouvy budou řešeny pokud možno nejprve smírně. Nebude-li smírného řešení dosaženo, budou spory řešeny u věcně a místně příslušných soudů v souladu s účinnými právními předpisy České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hledem k veřejnoprávnímu charakteru objednatele zhotovitel prohlašuje, že souhlasí se zveřejněním smluvních podmínek obsažených v této smlouvě v rozsahu a za podmínek vyplývajících z příslušných právních předpisů. Smlouva bude zveřejněna objednatelem v registru smluv podle zákona č. 340/2015 Sb. o 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-li nebo stane-li se některé ustanovení této smlouvy neplatné či neúčinné, nedotýká se to ostatních ustanovení této smlouvy, která zůstávají platná a účin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astníci prohlašují, že si smlouvu přečetli, tato je výrazem jejich svobodné a vážné vůle, uzavírají ji nikoliv v tísni ani za nápadně nevýhodných podmínek, na důkaz čeho připojují svoje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 ..............................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bjednavatele:                                                           Za do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                               ………………….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31:00Z</dcterms:created>
  <dc:creator>Notebook</dc:creator>
  <dc:description/>
  <cp:keywords/>
  <dc:language>en-US</dc:language>
  <cp:lastModifiedBy>Barbora Dvořáková</cp:lastModifiedBy>
  <cp:lastPrinted>2017-04-18T08:47:00Z</cp:lastPrinted>
  <dcterms:modified xsi:type="dcterms:W3CDTF">2017-04-18T09:00:00Z</dcterms:modified>
  <cp:revision>6</cp:revision>
  <dc:subject/>
  <dc:title>SMLOUVA</dc:title>
</cp:coreProperties>
</file>