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76008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133985</wp:posOffset>
                </wp:positionV>
                <wp:extent cx="171450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Up Česká republik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elený pruh 1560/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40 00 Praha 4 - Braní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9pt;mso-wrap-distance-left:9.05pt;mso-wrap-distance-right:9.05pt;mso-wrap-distance-top:0pt;mso-wrap-distance-bottom:0pt;margin-top:10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Up Česká republika s.r.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Zelený pruh 1560/9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40 00 Praha 4 - Braník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./2022             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Pavlína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3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22-03-14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19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 Sedláčková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závazně u Vás objednáváme 120 ks poukázek UNIŠEK + FKSP pro naše zaměstnance. Souhrnná nominální hodnota UNIŠEKU + FKSP pro 1 zaměstnance činí 3.000,- Kč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e o rozložení jednotlivých poukázek následovně: 12 ks po 50,- Kč, 14 ks po 100,- Kč</w:t>
        <w:br/>
        <w:t>a 5 ks po 200,- Kč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  <w:b/>
        </w:rPr>
        <w:t>Fakturační údaje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UP Česká republika s.r.o. dne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ulikova.pavlina@sosvset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1:00Z</dcterms:created>
  <dc:creator>Šárka Bařáková</dc:creator>
  <dc:description/>
  <cp:keywords/>
  <dc:language>en-US</dc:language>
  <cp:lastModifiedBy>Mikulíková Pavlína</cp:lastModifiedBy>
  <cp:lastPrinted>2020-02-12T11:07:00Z</cp:lastPrinted>
  <dcterms:modified xsi:type="dcterms:W3CDTF">2022-03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