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/>
          <w:b/>
          <w:i/>
          <w:i/>
        </w:rPr>
      </w:pPr>
      <w:r>
        <w:object w:dxaOrig="12705" w:dyaOrig="10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6.3pt;width:94.55pt;height:7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28118321" r:id="rId2"/>
        </w:object>
      </w:r>
      <w:r>
        <w:rPr>
          <w:b/>
        </w:rPr>
        <w:t xml:space="preserve">                                  </w:t>
      </w:r>
      <w:r>
        <w:rPr>
          <w:b/>
          <w:i/>
          <w:sz w:val="40"/>
        </w:rPr>
        <w:t xml:space="preserve">Jizersko-ještědský horský spolek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 xml:space="preserve">zapsán ve spolk. rejstříku: Krajský soud v Ústí n. L., oddíl L, vložka 2498     </w:t>
      </w:r>
    </w:p>
    <w:p>
      <w:pPr>
        <w:pStyle w:val="Normal"/>
        <w:tabs>
          <w:tab w:val="clear" w:pos="708"/>
          <w:tab w:val="left" w:pos="3119" w:leader="none"/>
        </w:tabs>
        <w:rPr>
          <w:i/>
          <w:i/>
          <w:sz w:val="22"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Nerudovo náměstí 108/1, 460 01 Liberec 1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>
          <w:i/>
          <w:sz w:val="22"/>
        </w:rPr>
        <w:t xml:space="preserve">                                                </w:t>
      </w:r>
      <w:r>
        <w:rPr>
          <w:b/>
          <w:i/>
        </w:rPr>
        <w:t xml:space="preserve">                              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4"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Telefon                         </w:t>
        <w:tab/>
        <w:t xml:space="preserve">                  Bankovní spojení                                       IČO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4"/>
        </w:rPr>
        <w:t xml:space="preserve">485109717                                      GEMB Liberec                                    65100352 </w:t>
        <w:tab/>
        <w:t>89904-574/0600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 xml:space="preserve">v Liberci   10.7. 2016                                   Vyřizuje : Vašina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e nákladů na hrazení drenážních příkopů k revitalizaci rašeliniště – Klugeho louka v NPR Rašeliniště Jizerky  (stavba 34 svislých přehrádek)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0" w:leader="none"/>
          <w:tab w:val="left" w:pos="20682" w:leader="none"/>
          <w:tab w:val="center" w:pos="21816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rPr>
          <w:sz w:val="20"/>
        </w:rPr>
      </w:pPr>
      <w:r>
        <w:rPr>
          <w:b/>
          <w:sz w:val="20"/>
        </w:rPr>
        <w:t>přímý materiál: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   ochr. pomůcky  - 5 párů rukavic á-40 Kč                                                                          20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rPr>
          <w:b/>
          <w:b/>
          <w:sz w:val="20"/>
        </w:rPr>
      </w:pPr>
      <w:r>
        <w:rPr>
          <w:b/>
          <w:sz w:val="20"/>
        </w:rPr>
        <w:t>hodinové náklady na práci:</w:t>
      </w:r>
    </w:p>
    <w:p>
      <w:pPr>
        <w:pStyle w:val="Normal"/>
        <w:tabs>
          <w:tab w:val="clear" w:pos="708"/>
          <w:tab w:val="left" w:pos="11682" w:leader="none"/>
          <w:tab w:val="center" w:pos="12816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60" w:leader="none"/>
          <w:tab w:val="left" w:pos="20997" w:leader="none"/>
          <w:tab w:val="center" w:pos="22131" w:leader="none"/>
        </w:tabs>
        <w:rPr>
          <w:sz w:val="20"/>
        </w:rPr>
      </w:pPr>
      <w:r>
        <w:rPr>
          <w:sz w:val="20"/>
        </w:rPr>
        <w:t>roznos fošen (150 Kč/1 hod x 8 hodin x 5 osob x 2 dny)                                          12.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60" w:leader="none"/>
          <w:tab w:val="left" w:pos="20997" w:leader="none"/>
          <w:tab w:val="center" w:pos="22131" w:leader="none"/>
        </w:tabs>
        <w:rPr>
          <w:b/>
          <w:b/>
          <w:sz w:val="20"/>
        </w:rPr>
      </w:pPr>
      <w:r>
        <w:rPr>
          <w:sz w:val="20"/>
        </w:rPr>
        <w:t xml:space="preserve">stavba přehrádek  (150 Kč/1 hod x 8 hodin x 5 osob x 5 dnů)                                  30.000,- Kč                         </w:t>
      </w:r>
    </w:p>
    <w:p>
      <w:pPr>
        <w:pStyle w:val="Normal"/>
        <w:tabs>
          <w:tab w:val="clear" w:pos="708"/>
          <w:tab w:val="left" w:pos="18000" w:leader="none"/>
          <w:tab w:val="left" w:pos="20682" w:leader="none"/>
          <w:tab w:val="center" w:pos="21816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0" w:leader="none"/>
          <w:tab w:val="left" w:pos="20682" w:leader="none"/>
          <w:tab w:val="center" w:pos="21816" w:leader="none"/>
        </w:tabs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rPr>
          <w:b/>
          <w:b/>
          <w:sz w:val="20"/>
        </w:rPr>
      </w:pPr>
      <w:r>
        <w:rPr>
          <w:b/>
          <w:sz w:val="20"/>
        </w:rPr>
        <w:t>ostatní přímé náklady: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/>
      </w:pPr>
      <w:r>
        <w:rPr>
          <w:sz w:val="20"/>
        </w:rPr>
        <w:t xml:space="preserve">       </w:t>
      </w:r>
      <w:r>
        <w:rPr>
          <w:sz w:val="20"/>
        </w:rPr>
        <w:t xml:space="preserve">-      subdodávka –    5,3 m2 smrkových fošen a prken  á-8.200                                        43.460,-Kč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42" w:leader="none"/>
          <w:tab w:val="center" w:pos="13176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0" w:leader="none"/>
          <w:tab w:val="left" w:pos="19962" w:leader="none"/>
          <w:tab w:val="center" w:pos="21096" w:leader="none"/>
        </w:tabs>
        <w:rPr>
          <w:b/>
          <w:b/>
          <w:sz w:val="20"/>
        </w:rPr>
      </w:pPr>
      <w:r>
        <w:rPr>
          <w:b/>
          <w:sz w:val="20"/>
        </w:rPr>
        <w:t>výrobní režie: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>-    doprava vozidlem Mitsubishi  Liberec  - NPR Rašeliniště Jizerky                                     11.592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 zpět  (92 km x 7 jízd x 18 Kč/1 km)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>-   doprava náklad. vozidlem LIAZ  Oldřichov v H. - NPR Rašeliniště                                       90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Jizerky  (20 km x 45 Kč/1 km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5.  správní režie :                                                                                                       </w:t>
      </w:r>
      <w:r>
        <w:rPr>
          <w:sz w:val="20"/>
        </w:rPr>
        <w:t xml:space="preserve">               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6.   zisk:                                                                                                                                 </w:t>
      </w:r>
      <w:r>
        <w:rPr>
          <w:sz w:val="20"/>
        </w:rPr>
        <w:t xml:space="preserve">    0,-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b/>
          <w:b/>
          <w:bCs/>
          <w:sz w:val="20"/>
        </w:rPr>
      </w:pPr>
      <w:r>
        <w:rPr>
          <w:sz w:val="20"/>
        </w:rPr>
        <w:t>Celková cena řešení:                                                                                                                 98.152,-  Kč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elková cena řešení s DPH:                                                                                                118 764,-  Kč </w:t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402" w:leader="none"/>
          <w:tab w:val="center" w:pos="4536" w:leader="none"/>
        </w:tabs>
        <w:rPr>
          <w:b/>
          <w:b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Leoš Vašina</w:t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0997" w:leader="none"/>
          <w:tab w:val="center" w:pos="22131" w:leader="none"/>
        </w:tabs>
        <w:ind w:left="765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0"/>
        <w:szCs w:val="20"/>
        <w:color w:val="auto"/>
        <w:lang w:val="cs-CZ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ind w:left="0" w:right="0" w:hanging="0"/>
      <w:outlineLvl w:val="0"/>
    </w:pPr>
    <w:rPr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0"/>
      <w:szCs w:val="20"/>
      <w:lang w:val="cs-CZ" w:eastAsia="zxx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5:00Z</dcterms:created>
  <dc:creator>finanční účtárna</dc:creator>
  <dc:description/>
  <cp:keywords/>
  <dc:language>en-US</dc:language>
  <cp:lastModifiedBy>Radka Tomášková</cp:lastModifiedBy>
  <cp:lastPrinted>2008-10-17T12:13:00Z</cp:lastPrinted>
  <dcterms:modified xsi:type="dcterms:W3CDTF">2016-07-11T12:55:00Z</dcterms:modified>
  <cp:revision>2</cp:revision>
  <dc:subject/>
  <dc:title>Jizersko-ještědský horský spolek</dc:title>
</cp:coreProperties>
</file>