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KUBE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ova 3121/68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16 00 Brno - Žabovřesky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 xml:space="preserve">Statutární orgán: </w:t>
      </w:r>
      <w:r>
        <w:rPr>
          <w:rFonts w:cs="Calibri" w:ascii="Calibri" w:hAnsi="Calibri"/>
          <w:b/>
          <w:sz w:val="24"/>
          <w:szCs w:val="24"/>
          <w:highlight w:val="black"/>
        </w:rPr>
        <w:t>xxxxxxx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22"/>
          <w:szCs w:val="22"/>
        </w:rPr>
        <w:tab/>
        <w:t>IČ: 28261950</w:t>
        <w:tab/>
        <w:tab/>
        <w:t>DIČ: CZ28261950</w:t>
        <w:tab/>
        <w:tab/>
        <w:tab/>
        <w:tab/>
        <w:tab/>
        <w:t xml:space="preserve">Spisová značka: </w:t>
      </w:r>
      <w:r>
        <w:rPr>
          <w:rFonts w:cs="Verdana" w:ascii="Verdana" w:hAnsi="Verdana"/>
          <w:color w:val="333333"/>
          <w:sz w:val="18"/>
          <w:szCs w:val="18"/>
          <w:shd w:fill="F5F5F5" w:val="clear"/>
        </w:rPr>
        <w:t>C 57160 vedená u Krajského soudu v Brně</w:t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 2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. 2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 (elektronicky)</w:t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: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49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4980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 základě Vaší cenové nabídky ze dne 20. 12. 2021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pracování projektové studie a energetického posudku na akci: Revitalizace budovy školy pro sluchově postižené Olomouc – energetická opatř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kumentace bude sloužit jako příloha k žádosti o dotaci – Národní program Životní prostřed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ena projektové studie: 180 000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ena energetického posudku: 45 000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ena celkem: 225 000 Kč bez DPH, tj. 272 250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ý termín dodání: do 30. 3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96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a základě Vaší cenové nabídky ze dne 20. 12. 2021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zpracování projektové studie a energetického posudku na akci: Revitalizace budovy školy pro sluchově postižené Olomouc – energetická opatření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okumentace bude sloužit jako příloha k žádosti o dotaci – Národní program Životní prostředí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ena projektové studie: 180 000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ena energetického posudku: 45 000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ena celkem: 225 000 Kč bez DPH, tj. 272 250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ý termín dodání: do 30. 3.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black"/>
          </w:rPr>
          <w:t>x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0</wp:posOffset>
          </wp:positionH>
          <wp:positionV relativeFrom="paragraph">
            <wp:posOffset>15875</wp:posOffset>
          </wp:positionV>
          <wp:extent cx="5225415" cy="1083945"/>
          <wp:effectExtent l="0" t="0" r="0" b="0"/>
          <wp:wrapTight wrapText="bothSides">
            <wp:wrapPolygon edited="0">
              <wp:start x="-39" y="0"/>
              <wp:lineTo x="-39" y="21406"/>
              <wp:lineTo x="32342" y="21406"/>
              <wp:lineTo x="32342" y="0"/>
              <wp:lineTo x="-39" y="0"/>
            </wp:wrapPolygon>
          </wp:wrapTight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3318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1:00Z</dcterms:created>
  <dc:creator>Michalík Jaroslav</dc:creator>
  <dc:description/>
  <cp:keywords/>
  <dc:language>en-US</dc:language>
  <cp:lastModifiedBy>radka.starnovska@sluch-ol.cz</cp:lastModifiedBy>
  <cp:lastPrinted>2022-02-10T11:11:00Z</cp:lastPrinted>
  <dcterms:modified xsi:type="dcterms:W3CDTF">2022-03-14T12:59:00Z</dcterms:modified>
  <cp:revision>18</cp:revision>
  <dc:subject/>
  <dc:title>Dopis Ř SŽDC_bar - vzor</dc:title>
</cp:coreProperties>
</file>