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2/837/RUH                                Číslo objednávky:           57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F Klim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Ke Skalce 2004/15, 708 00  Ostrava-Porub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2683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26062</w:t>
      </w:r>
      <w:r>
        <w:rPr>
          <w:color w:val="000000"/>
        </w:rPr>
        <w:t xml:space="preserve">, DIČ: </w:t>
      </w:r>
      <w:r>
        <w:rPr/>
        <w:t>CZ2682606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dání, montáž a zprovoznění klimatizační jednotky Daikin – kancelář ředitele 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59.744,- Kč bez DPH;  72.291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do 31.3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9.3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Ostravě dne 14.3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4.3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onika Hanelová</dc:creator>
  <dc:description/>
  <cp:keywords/>
  <dc:language>en-US</dc:language>
  <cp:lastModifiedBy>Markéta Janošková</cp:lastModifiedBy>
  <cp:lastPrinted>2020-03-17T10:59:00Z</cp:lastPrinted>
  <dcterms:modified xsi:type="dcterms:W3CDTF">2022-03-14T12:16:00Z</dcterms:modified>
  <cp:revision>44</cp:revision>
  <dc:subject/>
  <dc:title/>
</cp:coreProperties>
</file>