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čovice č.p.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3 02 Tečo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SaM, s.r.o.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MT" w:ascii="ArialMT" w:hAnsi="ArialMT"/>
                                <w:color w:val="000081"/>
                                <w:sz w:val="18"/>
                                <w:szCs w:val="18"/>
                              </w:rPr>
                              <w:t>DIČ: CZ499683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008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81"/>
                                <w:sz w:val="18"/>
                                <w:szCs w:val="18"/>
                              </w:rPr>
                              <w:t>IČ: 49968319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00008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čovice č.p. 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763 02 Tečovi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HaSaM, s.r.o.</w:t>
                      </w: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ArialMT" w:ascii="ArialMT" w:hAnsi="ArialMT"/>
                          <w:color w:val="000081"/>
                          <w:sz w:val="18"/>
                          <w:szCs w:val="18"/>
                        </w:rPr>
                        <w:t>DIČ: CZ499683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00081"/>
                          <w:sz w:val="18"/>
                          <w:szCs w:val="18"/>
                        </w:rPr>
                      </w:pPr>
                      <w:r>
                        <w:rPr>
                          <w:rFonts w:cs="ArialMT" w:ascii="ArialMT" w:hAnsi="ArialMT"/>
                          <w:color w:val="000081"/>
                          <w:sz w:val="18"/>
                          <w:szCs w:val="18"/>
                        </w:rPr>
                        <w:t>IČ: 49968319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000081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odávku a zapojení 1 ks pokladního PC na letní koupaliště v Uherském Brodě dle cenové nabídky 68.786 Kč bez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S pozdrav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9.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dodávku a zapojení 1 ks pokladního PC na letní koupaliště v Uherském Brodě dle cenové nabídky 68.786 Kč bez D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S pozdrav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 Uherském Brodě 9.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Smid</cp:lastModifiedBy>
  <cp:lastPrinted>2022-03-09T13:56:00Z</cp:lastPrinted>
  <dcterms:modified xsi:type="dcterms:W3CDTF">2022-03-09T12:57:00Z</dcterms:modified>
  <cp:revision>65</cp:revision>
  <dc:subject/>
  <dc:title/>
</cp:coreProperties>
</file>