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Město Kroměříž</w:t>
      </w:r>
    </w:p>
    <w:p>
      <w:pPr>
        <w:pStyle w:val="Normal"/>
        <w:rPr/>
      </w:pPr>
      <w:r>
        <w:rPr>
          <w:rFonts w:eastAsia="Arial Unicode MS"/>
          <w:b/>
        </w:rPr>
        <w:t>IČ: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00287351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Velké nám. 115, Kroměříž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zastoupeno Mgr. Jaroslavem Němcem, starostou města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na straně jedné jako půjčitel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dále též jen „půjčitel“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portovní zařízení města Kroměříže, příspěvková organizace</w:t>
      </w:r>
    </w:p>
    <w:p>
      <w:pPr>
        <w:pStyle w:val="Normal"/>
        <w:rPr/>
      </w:pPr>
      <w:r>
        <w:rPr>
          <w:rFonts w:eastAsia="Arial Unicode MS"/>
          <w:b/>
          <w:sz w:val="26"/>
          <w:szCs w:val="26"/>
        </w:rPr>
        <w:t>IČ:</w:t>
      </w:r>
      <w:r>
        <w:rPr>
          <w:rFonts w:eastAsia="Arial Unicode MS"/>
          <w:sz w:val="26"/>
          <w:szCs w:val="26"/>
        </w:rPr>
        <w:t xml:space="preserve"> 21551430</w:t>
      </w:r>
    </w:p>
    <w:p>
      <w:pPr>
        <w:pStyle w:val="Normal"/>
        <w:rPr/>
      </w:pPr>
      <w:r>
        <w:rPr>
          <w:rFonts w:eastAsia="Arial Unicode MS"/>
          <w:b/>
          <w:sz w:val="26"/>
          <w:szCs w:val="26"/>
        </w:rPr>
        <w:t>Sídlo:</w:t>
      </w:r>
      <w:r>
        <w:rPr>
          <w:rFonts w:eastAsia="Arial Unicode MS"/>
          <w:sz w:val="26"/>
          <w:szCs w:val="26"/>
        </w:rPr>
        <w:t xml:space="preserve"> Obvodová 3965, 767 01  Kroměříž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vedena KS Brno, oddíl Pr, vložka číslo 1780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zastoupena Bc. Karlem Holíkem, BA, MBA,  ředitelem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na straně druhé jako vypůjčitel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dále též jen „vypůjčitel“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polečně též jako „smluvní strany“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uzavřeli dále uvedeného dne, měsíce a roku tent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dodatek č. 6 ke smlouvě o výpůjčce nemovitostí ze dne 03.12.2012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I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Půjčitel a vypůjčitel uzavřeli dne 03.12.2012 smlouvu o výpůjčce nemovitostí v katastrálním území Kroměříž, která byla následně upravena dodatkem č. 1 ze dne 01.01.2013, dodatkem č. 2 ze dne 26.04.2013,  dodatkem č. 3 ze dne 03.12.2013,  dodatkem č. 4 ze dne 9.2.2016 a dále dodatkem č. 5 ze dne 22.12.2020 (dále jen „Smlouva o výpůjčce“).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II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Na základě usnesení č. RMK/22/97/2588 z 97. schůze Rady města Kroměříže konané dne 24.02.2022,  se  čl. I. (Předmět smlouvy) smlouvy o výpůjčce doplňuje o odst. 6 v tomto znění: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6. Touto smlouvou přenechává půjčitel vypůjčiteli k bezplatnému užívání nemovitosti specifikované v Příloze č. 5, která je nedílnou součástí této smlouvy.</w:t>
      </w:r>
    </w:p>
    <w:p>
      <w:pPr>
        <w:pStyle w:val="Normal"/>
        <w:jc w:val="both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statní ujednání Smlouvy o výpůjčce zůstávají beze změn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mluvní strany výslovně souhlasí s tím, aby tento dodatek ve svém úplném znění byl uveden a zveřejněn na webových stránkách města Kroměříže a příp. v Registru smluv na portálu veřejné správy. Smluvní strany prohlašují, že skutečnosti uvedené v tomto dodatku nepovažují za obchodní tajemství ve smyslu ust.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to dodatek je vyhotoven ve třech stejnopisech, z nichž dva obdrží půjčite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jeden vypůjčit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ílohy: </w:t>
        <w:tab/>
        <w:t>Příloha č. 5 – pozemek parc. č. 1104/64 – ostatní plocha o výměře 2 56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 k. ú. Kroměří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 Kroměříži dne 28.02.2022</w:t>
        <w:tab/>
        <w:t xml:space="preserve">             V Kroměříži dne 28.02.2022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………………………………</w:t>
      </w:r>
      <w:r>
        <w:rPr>
          <w:rFonts w:eastAsia="Arial Unicode MS"/>
          <w:sz w:val="28"/>
          <w:szCs w:val="28"/>
        </w:rPr>
        <w:t>..</w:t>
        <w:tab/>
        <w:tab/>
        <w:t>……..</w:t>
        <w:tab/>
        <w:t>…………………………………..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Arial Unicode MS"/>
          <w:b/>
          <w:sz w:val="26"/>
          <w:szCs w:val="26"/>
        </w:rPr>
        <w:t>Město Kroměříž</w:t>
        <w:tab/>
        <w:tab/>
        <w:tab/>
        <w:t>Sportovní zařízení města Kroměříže, p. o.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Mgr. Jaroslav Němec</w:t>
      </w:r>
      <w:r>
        <w:rPr>
          <w:rFonts w:eastAsia="Arial Unicode MS"/>
          <w:b/>
          <w:sz w:val="26"/>
          <w:szCs w:val="26"/>
        </w:rPr>
        <w:tab/>
        <w:tab/>
        <w:tab/>
        <w:tab/>
        <w:tab/>
      </w:r>
      <w:r>
        <w:rPr>
          <w:rFonts w:eastAsia="Arial Unicode MS"/>
          <w:sz w:val="26"/>
          <w:szCs w:val="26"/>
        </w:rPr>
        <w:t>Ing. Petr Opravil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Unicode MS"/>
          <w:sz w:val="26"/>
          <w:szCs w:val="26"/>
        </w:rPr>
        <w:t>starosta města</w:t>
        <w:tab/>
        <w:tab/>
        <w:tab/>
        <w:t xml:space="preserve">                    pověřený řízením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zemek parc. č. 1104/64 – ostatní plocha o výměře 2 5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. ú. Kroměří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íloha č. 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tbalový stadion – SK Hanácká Slavia – ulice Obvodová, Kroměří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bjekt občanské vybavenosti, budova bez č.p. na pozemku stpč. 6212 ( tribuna )</w:t>
      </w:r>
    </w:p>
    <w:p>
      <w:pPr>
        <w:pStyle w:val="Normal"/>
        <w:rPr/>
      </w:pPr>
      <w:r>
        <w:rPr>
          <w:sz w:val="26"/>
          <w:szCs w:val="26"/>
        </w:rPr>
        <w:t>- stavba občanského vybavení, budova bez č.p. na pozemku  stpč.  7704 (tribuna)</w:t>
      </w:r>
    </w:p>
    <w:p>
      <w:pPr>
        <w:pStyle w:val="Normal"/>
        <w:rPr/>
      </w:pPr>
      <w:r>
        <w:rPr>
          <w:sz w:val="26"/>
          <w:szCs w:val="26"/>
        </w:rPr>
        <w:t>- transformátor VN/NN 630 k VA s výrobní číslem 1616374 nacházející se ve zděné trafostanici Kroměříž T24 sportoviště (ulice Obvodová 3607, Kroměří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39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cela č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ýměra v 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uh pozem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rná pů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/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ná pů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/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ná pů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/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ná pů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/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/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věná plocha a nádvoř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věná plocha a nádvoř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věná plocha a nádvoř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věná plocha a nádvoř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še v k. ú. Kroměříž se všemi součástmi a příslušenství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íloha č. 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tbalový stadion – SK Hanácká Slavia – ulice Obvodová,  Kroměří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ova č.p. 3607 – objekt občanské vybavenosti postavené na pozemku stpč. 621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ova bez č.p. – objekt občanské vybavenosti postavené na pozemku stpč. 621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še v katastrálním území Kroměří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íloha č. 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ělocvična Slavia  – ulice Kojetínsk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va   občanské  vybavenosti  s  č. pop. 2590    postavené   na   pozemku    parc. st. č. 636   a  pozemků    parc. st. č. 636   - zastavěná plocha a nádvoří o výměře 3.162 m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9"/>
        <w:gridCol w:w="311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Parcela čísl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ýměra v m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uh pozemku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1 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41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42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44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46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47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49  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1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3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4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5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6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7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9/59 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/6 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dní ploch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15/1 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věná plocha a nádvoří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16    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še v k. ú. Kroměří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íloha č. 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oupaliště Bajda: Na Sladovnách</w:t>
      </w:r>
    </w:p>
    <w:p>
      <w:pPr>
        <w:pStyle w:val="Normal"/>
        <w:jc w:val="both"/>
        <w:rPr/>
      </w:pPr>
      <w:r>
        <w:rPr>
          <w:sz w:val="26"/>
          <w:szCs w:val="26"/>
        </w:rPr>
        <w:t>budova bez č.p. na stpč. 5930</w:t>
      </w:r>
    </w:p>
    <w:p>
      <w:pPr>
        <w:pStyle w:val="Normal"/>
        <w:jc w:val="both"/>
        <w:rPr/>
      </w:pPr>
      <w:r>
        <w:rPr>
          <w:sz w:val="26"/>
          <w:szCs w:val="26"/>
        </w:rPr>
        <w:t>budova bez č.p. na stpč. 8278/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zemky parc. č. </w:t>
        <w:tab/>
        <w:t>290/23, 290/26, 3749, 37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748/2, 3384/7, 3384/5, 3384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384/1, 290/24, stpč. 59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imní stadion: Obvodová 3474</w:t>
      </w:r>
    </w:p>
    <w:p>
      <w:pPr>
        <w:pStyle w:val="Normal"/>
        <w:jc w:val="both"/>
        <w:rPr/>
      </w:pPr>
      <w:r>
        <w:rPr>
          <w:sz w:val="26"/>
          <w:szCs w:val="26"/>
        </w:rPr>
        <w:t>budova bez č. p. na stpč. 4591</w:t>
      </w:r>
    </w:p>
    <w:p>
      <w:pPr>
        <w:pStyle w:val="Normal"/>
        <w:jc w:val="both"/>
        <w:rPr/>
      </w:pPr>
      <w:r>
        <w:rPr>
          <w:sz w:val="26"/>
          <w:szCs w:val="26"/>
        </w:rPr>
        <w:t>budova č. p. 3474 na stpč. 4592</w:t>
      </w:r>
    </w:p>
    <w:p>
      <w:pPr>
        <w:pStyle w:val="Normal"/>
        <w:jc w:val="both"/>
        <w:rPr/>
      </w:pPr>
      <w:r>
        <w:rPr>
          <w:sz w:val="26"/>
          <w:szCs w:val="26"/>
        </w:rPr>
        <w:t>budova bez č.p. na stpč. 602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zemky parc. č. </w:t>
        <w:tab/>
        <w:t>1104/3, 1104/5, 1104/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104/49, 1104/50, 1104/61, 1104/66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stpč. 4591, 4592,6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rytý bazén: Obvodová 3965</w:t>
      </w:r>
    </w:p>
    <w:p>
      <w:pPr>
        <w:pStyle w:val="Normal"/>
        <w:jc w:val="both"/>
        <w:rPr/>
      </w:pPr>
      <w:r>
        <w:rPr>
          <w:sz w:val="26"/>
          <w:szCs w:val="26"/>
        </w:rPr>
        <w:t>budova č. p. 3965 na stpč. 558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zemky parc. č. </w:t>
        <w:tab/>
        <w:t>1115/53, 1115/54, stpč. 55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/1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1:00Z</dcterms:created>
  <dc:creator>pdobesova</dc:creator>
  <dc:description/>
  <cp:keywords/>
  <dc:language>en-US</dc:language>
  <cp:lastModifiedBy>Krejčiříková Jaroslava</cp:lastModifiedBy>
  <cp:lastPrinted>2022-02-16T09:40:00Z</cp:lastPrinted>
  <dcterms:modified xsi:type="dcterms:W3CDTF">2022-03-14T11:21:00Z</dcterms:modified>
  <cp:revision>3</cp:revision>
  <dc:subject/>
  <dc:title>Město Kroměříž</dc:title>
</cp:coreProperties>
</file>