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  č. 1/202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432" w:hanging="432"/>
        <w:jc w:val="center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  <w:t>podle ustanovení §2586 a následujících občanského zákoníku v platném znění</w:t>
      </w:r>
    </w:p>
    <w:p>
      <w:pPr>
        <w:pStyle w:val="Normal"/>
        <w:ind w:left="432" w:hanging="432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ing1"/>
        <w:ind w:left="432" w:hanging="432"/>
        <w:rPr/>
      </w:pPr>
      <w:r>
        <w:rPr/>
        <w:t>I. 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 Zhotovitel:</w:t>
        <w:tab/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CIESLAR Stanislav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Klempířské a pokrývačské prác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Mostecká 2/170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737 01  Český Těší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astoupen</w:t>
        <w:tab/>
        <w:tab/>
        <w:t xml:space="preserve">: </w:t>
      </w:r>
      <w:r>
        <w:rPr>
          <w:color w:val="000000"/>
          <w:sz w:val="20"/>
          <w:szCs w:val="20"/>
          <w:highlight w:val="black"/>
        </w:rPr>
        <w:t>Stanislavem Cieslarem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: 15472809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>: CZ5109213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nk. spojení</w:t>
        <w:tab/>
        <w:tab/>
        <w:t>: MONETA Money bank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Číslo účtu</w:t>
        <w:tab/>
        <w:tab/>
        <w:t>: 643733734/0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..</w:t>
        <w:tab/>
        <w:tab/>
        <w:tab/>
        <w:t>: +420 602 722 4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ápis </w:t>
        <w:tab/>
        <w:tab/>
        <w:tab/>
        <w:t>: Okresní živnostenský úřad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č.j. 92/598917/2307/Rv, č.j. 92/598917/2306/Rv</w:t>
      </w:r>
    </w:p>
    <w:p>
      <w:pPr>
        <w:pStyle w:val="Normal"/>
        <w:ind w:left="1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76" w:hanging="576"/>
        <w:rPr/>
      </w:pPr>
      <w:r>
        <w:rPr>
          <w:sz w:val="20"/>
          <w:szCs w:val="20"/>
        </w:rPr>
        <w:t>2. Objednatel:</w:t>
        <w:tab/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řední průmyslová škola stavební Havířov, příspěvková organizac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Kollárova 1308/2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736 01  Havířov - Podlesí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astoupen</w:t>
        <w:tab/>
        <w:tab/>
        <w:t xml:space="preserve">: </w:t>
      </w:r>
      <w:r>
        <w:rPr>
          <w:sz w:val="20"/>
          <w:szCs w:val="20"/>
          <w:highlight w:val="black"/>
        </w:rPr>
        <w:t>Ing. Pavlem Řehořem, ředitelem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: 62331566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>: CZ623315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nk. spojení</w:t>
        <w:tab/>
        <w:tab/>
        <w:t>: KB Havířov</w:t>
      </w:r>
    </w:p>
    <w:p>
      <w:pPr>
        <w:pStyle w:val="Normal"/>
        <w:rPr/>
      </w:pPr>
      <w:r>
        <w:rPr>
          <w:sz w:val="20"/>
          <w:szCs w:val="20"/>
        </w:rPr>
        <w:tab/>
        <w:tab/>
        <w:t>Číslo účtu</w:t>
        <w:tab/>
        <w:tab/>
        <w:t>: 19-350021022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 xml:space="preserve">II. Předmět smlouv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hotovitel se zavazuje provést za podmínek dohodnutých v této smlouvě a předat objednateli dílo:  </w:t>
      </w:r>
      <w:r>
        <w:rPr>
          <w:b/>
          <w:bCs/>
          <w:sz w:val="20"/>
          <w:szCs w:val="20"/>
        </w:rPr>
        <w:t xml:space="preserve">„Oprava stávající střešní  krytiny na pavilonu „C“, včetně zhotovení nového výlezu na střechu a utěsnění všech prostupů“ </w:t>
      </w:r>
      <w:r>
        <w:rPr>
          <w:sz w:val="20"/>
          <w:szCs w:val="20"/>
        </w:rPr>
        <w:t>na objektu  Střední  průmyslové školy, Kollárova 1308/2, Havířov – Podlesí) na základě cenové nabídky č. 3/2022 ze dne 23. 2. 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III. Doba plně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ín realizace zakázky : březen – 30.dubna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i vyhrazuje právo na případné prodloužení termínu dokončení díla z důvodu nepříznivého počas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V. </w:t>
      </w:r>
      <w:r>
        <w:rPr>
          <w:b/>
        </w:rPr>
        <w:t>Cena dí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v rozsahu dle článku II. je stanovena jako maximální a činí: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-14400" w:leader="none"/>
          <w:tab w:val="left" w:pos="-13974" w:leader="none"/>
          <w:tab w:val="right" w:pos="-7596" w:leader="none"/>
        </w:tabs>
        <w:spacing w:before="60" w:after="0"/>
        <w:ind w:left="-1800" w:hanging="0"/>
        <w:jc w:val="left"/>
        <w:rPr/>
      </w:pPr>
      <w:r>
        <w:rPr/>
        <w:t xml:space="preserve">      </w:t>
      </w:r>
      <w:r>
        <w:rPr>
          <w:b/>
          <w:bCs/>
          <w:sz w:val="20"/>
        </w:rPr>
        <w:t>Cena bez  DPH 21% …........................ 163.380,00 Kč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-14400" w:leader="none"/>
          <w:tab w:val="left" w:pos="-13974" w:leader="none"/>
          <w:tab w:val="right" w:pos="-7596" w:leader="none"/>
        </w:tabs>
        <w:spacing w:before="60" w:after="0"/>
        <w:ind w:left="-180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DPH 21% ….........................................   34.309,80 Kč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-14400" w:leader="none"/>
          <w:tab w:val="left" w:pos="-13974" w:leader="none"/>
          <w:tab w:val="right" w:pos="-7596" w:leader="none"/>
        </w:tabs>
        <w:spacing w:before="60" w:after="0"/>
        <w:ind w:left="-180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Cena s DPH 21% …............................. 197.689,80 Kč</w:t>
      </w:r>
    </w:p>
    <w:p>
      <w:pPr>
        <w:pStyle w:val="Header"/>
        <w:tabs>
          <w:tab w:val="clear" w:pos="4536"/>
          <w:tab w:val="clear" w:pos="9072"/>
          <w:tab w:val="right" w:pos="6190" w:leader="none"/>
          <w:tab w:val="right" w:pos="7608" w:leader="none"/>
          <w:tab w:val="center" w:pos="7749" w:leader="none"/>
          <w:tab w:val="right" w:pos="10593" w:leader="none"/>
          <w:tab w:val="right" w:pos="12285" w:leader="none"/>
        </w:tabs>
        <w:spacing w:before="120" w:after="12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(slovy: Jednostodevadesátsedtisícšestsetosmdesátdevět korun 80/h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éto ceně jsou zahrnuty veškeré náklady zhotovitele nutné k provedení díl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. Platební a fakturační podmín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Objednatel je povinen zaplatit zhotoviteli cenu díla dle čl. IV. po jeho řádném provedení, předání a převzetí prací. Záloha na dílo se neposkytuje. O převzetí bude sepsán předávací protokol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Vystavená faktura bude obsahovat náležitosti daňového dokladu ve smyslu platného zákona. Lhůta splatnosti je 14</w:t>
      </w:r>
      <w:r>
        <w:rPr>
          <w:sz w:val="20"/>
          <w:szCs w:val="20"/>
        </w:rPr>
        <w:t>dnů ode dne doručení faktury objednateli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2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 Záruční podmínky a sank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Zhotovitel poskytuje na záruku na materiál v délce 36 měsíců ode dne předání díla a záruku na provedenou práci 36 měsíců ode dne předání díla. Poskytnutá záruka se nevztahuje na závady vzniklé neobvyklým užíváním. </w:t>
      </w:r>
    </w:p>
    <w:p>
      <w:pPr>
        <w:pStyle w:val="TextBody"/>
        <w:jc w:val="both"/>
        <w:rPr/>
      </w:pPr>
      <w:r>
        <w:rPr>
          <w:b w:val="false"/>
          <w:szCs w:val="20"/>
        </w:rPr>
        <w:t xml:space="preserve">2. Objednatel je povinen vady vzniklé v záruční době písemně reklamovat u zhotovitele . V reklamaci budou vady popsány s uvedením jak se projevují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3. K reklamaci </w:t>
      </w:r>
      <w:r>
        <w:rPr>
          <w:sz w:val="20"/>
          <w:szCs w:val="20"/>
        </w:rPr>
        <w:t xml:space="preserve">se zhotovitel písemně vyjádří do 5 dnů od obdržení reklamace. V případě oprávněné reklamace se v tomto vyjádření stanoví termín odstranění uznaných záva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Za nedodržení termínu dokončení prací, může objednatel účtovat zhotoviteli smluvní pokutu ve výši 0,1% z ceny díla za každý započat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 opoždění platby faktury může zhotovitel účtovat objednateli smluvní pokutu ve výši 0,1 % z ceny díla za každ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ři nesplnění podstatné povinnosti vyplývající z ujednání této smlouvy je druhá strana oprávněna od smlouvy odstoupit. Právo na náhradu vynaložených nákladů a případných škod není odstoupením od smlouvy dotč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II. Zvláštní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bjednatel se zavazuje přistoupit na přiměřené prodloužení lhůty plnění na základě uzavřeného písemného dodatku potvrzeného smluvními stranami z důvodu nepříznivého počasí.</w:t>
      </w:r>
    </w:p>
    <w:p>
      <w:pPr>
        <w:pStyle w:val="Normal"/>
        <w:jc w:val="both"/>
        <w:rPr/>
      </w:pPr>
      <w:r>
        <w:rPr>
          <w:sz w:val="20"/>
          <w:szCs w:val="20"/>
        </w:rPr>
        <w:t>2. Zakázka bude provedena v souladu s platnými příslušnými normami a technickými předpisy. Za bezpečnost práce a podmínky pro bezpečné provádění prací ručí zhotovitel. Zároveň zhotovitel zodpovídá za pořádek a bezpečnost na staveniš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hotovitel ručí za případné škody na majetku města a ostatních subjektů způsobených v souvislosti s realizací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Smlouva může být ukončena také písemnou dohodou smluvních stran, která bude upravovat vzájemná práva a pov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Zhotovitel nemůže bez souhlasu objednatele postoupit svá práva a povinnosti ze smlouvy na třet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Smluvní strany se dohodly, že v případě nástupnictví jsou právní nástupci vázáni ustanoveními této smlouvy v plném rozs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Smlouva je vyhotovena ve čtyřech stejnopisech s platností originálu podepsaných oprávněnými zástupci smluvních stran, přičemž objednatel obdrží tři a zhotovitel jedno vyhoto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Tato smlouva nabývá platnosti dnem podpisu obou smluvní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 Českém Těšíně dne 4. 3. 2022</w:t>
        <w:tab/>
        <w:tab/>
        <w:tab/>
        <w:tab/>
        <w:t>V Havířově dne 4. 3.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</w:t>
      </w:r>
      <w:r>
        <w:rPr>
          <w:sz w:val="20"/>
          <w:szCs w:val="20"/>
        </w:rPr>
        <w:t>..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objednatele</w:t>
        <w:tab/>
        <w:tab/>
        <w:tab/>
        <w:t xml:space="preserve">          </w:t>
        <w:tab/>
        <w:tab/>
        <w:t xml:space="preserve">                    zhotovitel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46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b/>
      <w:i w:val="fals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2:00Z</dcterms:created>
  <dc:creator>Cieslar</dc:creator>
  <dc:description/>
  <cp:keywords/>
  <dc:language>en-US</dc:language>
  <cp:lastModifiedBy>Denisa Zahradničková</cp:lastModifiedBy>
  <cp:lastPrinted>2022-03-14T09:05:00Z</cp:lastPrinted>
  <dcterms:modified xsi:type="dcterms:W3CDTF">2022-03-14T08:49:00Z</dcterms:modified>
  <cp:revision>6</cp:revision>
  <dc:subject/>
  <dc:title>Smlouva o dílo</dc:title>
</cp:coreProperties>
</file>