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 A R O V A C Í  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e smyslu ustanovení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ého zákoníku v platném znění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1. Zlínský kraj, </w:t>
      </w: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řída Tomáše Bati 21, Zlín 761 9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 xml:space="preserve">: 70 89 13 20    </w:t>
      </w:r>
      <w:r>
        <w:rPr>
          <w:rFonts w:cs="Arial" w:ascii="Arial" w:hAnsi="Arial"/>
          <w:b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t>CZ708913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ající Jiřím Čunkem, hejtman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dárc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bec Návojná, </w:t>
      </w:r>
      <w:r>
        <w:rPr>
          <w:rFonts w:cs="Arial" w:ascii="Arial" w:hAnsi="Arial"/>
          <w:sz w:val="20"/>
          <w:szCs w:val="20"/>
        </w:rPr>
        <w:t>Návojná č.p. 10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3 32 Nedaš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00 22 62 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ající Ing. Františkem Macharou, starosto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2410" w:hanging="24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obdarovaný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2410" w:hanging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prohlašuje, že má ve svém výlučném vlastnictví mimo jiné i nemovité věci – pozemky, a t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986/11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986/18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986/19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986/27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986/33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sz w:val="20"/>
          <w:szCs w:val="20"/>
        </w:rPr>
        <w:t>- p. č. 1986/36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986/48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986/54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986/55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. č. 1992/80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né v katastru nemovitostí příslušného pracoviště Katastrálního úřadu pro Zlínský kraj na LV č. 445 pro obec a k. ú. Návojn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emky výše specifikované jsou svěřeny k hospodaření příspěvkové organizaci Ředitelství silnic Zlínského kraje, se sídlem K majáku 5001, Zlí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outo smlouvou dárce bezplatně přenechává obdarovanému nemovité věci – pozemky blíže specifikované v článku II. této smlouvy, a to se všemi právy, povinnostmi, závazky, příslušenstvím a součástmi a obdarovaný je do svého vlastnictví tak jak stojí a leží se všemi právy, povinnostmi, závazky, příslušenstvím a součástmi přijím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stanovení hodnoty majetku  ve  vlastnictví    dárce   se   vychází   z ceny  vedené  v účetnictví příspěvkové organizace dárce.   Cena   převáděných  pozemků   činí 11.706,- Kč, slovy: jedenácttisícsedmsetšest korun českých, z toho p. č. 1986/11 … 990,- Kč, p. č. 1986/18  … 1.785,-Kč, p. č. 1986/19 … 2.700,- Kč, p. č. 1986/27 … 165,- Kč, p. č. 1986/33 … 158,- Kč, p. č. 1986/36 … 980,- Kč, p. č. 1986/48 … 4.500,- Kč, p. č. 1986/54 … 195,- Kč, p. č. 1986/55 … 120,- Kč, p. č. 1992/80 … 113,-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rce prohlašuje, že mu není známo, že by na pozemcích vázly nějaké dluhy, zástavní práva, závazky, věcná břemena, vyjma těch, která jsou ke dni podpisu této smlouvy vedena v evidenci katastru nemovitostí (věcné břemeno pro E.ON Distribuce, a.s. dle smlouvy č. OT- 014330031148/003 ze dne 4. 11. 2015) nebo že by měly nějaké právní či faktické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prohlašuje, že je mu stav pozemků znám, a že spolu s nimi přebírá i případné ekologické záva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 předání pozemků do užívání nebude sepsán předávací protokol, za den předání a převzetí převáděných pozemků se považuje den vzniku vlastnického práva obdarované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návrh na vklad vlastnického práva do evidence katastru nemovitostí bude podán dárcem a k tomuto úkonu jej podpisem této smlouvy obdarovaný zmocňu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uvní strany jsou vázány svými projevy vůle učiněnými v této smlouvě ode dne jejího podpisu. Obdarovaný nabude vlastnické právo k pozemkům dnem vkladu vlastnického práva do katastru nemovitostí u příslušného katastrálního pracoviště Katastrálního úřadu pro Zlínský kraj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o přečtení této smlouvy výslovně prohlašují, že smlouva byla sepsána podle jejich pravé a svobodné vůle, vážně, srozumitelně, nikoliv v tísni nebo za nápadně nevýhodných podmínek. Smluvní strany se dohodly, že Zlínský kraj v zákonné lhůtě odešle smlouvu k řádnému uveřejnění do registru smluv vedeného Ministerstvem vnitra ČR. Smluvní strany prohlašují, že žádná část smlouvy nenaplňuje znaky obchodního tajemství dle § 504 zákona č. 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pracováním ve smlouvě uvedených údajů a s jejich zveřejněním v registru smluv dle zákona č. 340/2015 Sb., o zvláštních podmínkách účinnosti některých smluv, uveřejňování těchto smluv a o registru smluv (zákon o registru smluv). Souhlas udělují dobrovolně a na dobu ne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důkaz toho připojují své podpisy. Smluvní strany se dohodly, že smlouva je uzavřena dnem podpisu poslední ze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ána ve čtyřech stejnopisech, z nichž dárce obdrží dvě vyhotovení, obdarovaný jedno a jedno bude použito pro úřední potře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ložka dle § 23 zákona o krajích č. 129/2000 Sb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převést předmětné nemovitosti byl řádně zveřejněn na úřední desce dne 29. 11. 2016. Sejmuto z úřední desky dne 5. 3. 2017 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o orgánem kraje: Zastupitelstvo Zlínského kraje </w:t>
      </w:r>
    </w:p>
    <w:p>
      <w:pPr>
        <w:pStyle w:val="Footer"/>
        <w:tabs>
          <w:tab w:val="clear" w:pos="4536"/>
          <w:tab w:val="clear" w:pos="9072"/>
          <w:tab w:val="left" w:pos="2436" w:leader="none"/>
        </w:tabs>
        <w:jc w:val="both"/>
        <w:rPr>
          <w:rFonts w:ascii="Arial" w:hAnsi="Arial" w:cs="Arial"/>
          <w:b/>
          <w:b/>
          <w:bCs/>
          <w:spacing w:val="4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 a číslo jednací: 6. 3. 2017, usnesení č. 0068/Z04/17</w:t>
      </w:r>
      <w:r>
        <w:rPr>
          <w:rFonts w:cs="Arial" w:ascii="Arial" w:hAnsi="Arial"/>
          <w:b/>
          <w:bCs/>
          <w:spacing w:val="4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41 zákona o obcích č. 128/2000 Sb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obce: Zastupitelstvo obce Návoj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číslo jednací: 24. 6. 2016, usnesení č. 10/6/2016/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ojné dne</w:t>
        <w:tab/>
        <w:tab/>
        <w:tab/>
        <w:tab/>
        <w:tab/>
        <w:t>Ve Zlíně 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František Machara        </w:t>
        <w:tab/>
        <w:t xml:space="preserve">            </w:t>
        <w:tab/>
        <w:tab/>
        <w:t>Jiří Ču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</w:t>
        <w:tab/>
        <w:tab/>
        <w:tab/>
        <w:tab/>
        <w:t xml:space="preserve">    </w:t>
        <w:tab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bCs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9:00Z</dcterms:created>
  <dc:creator>Libuše Bochoráková</dc:creator>
  <dc:description/>
  <cp:keywords/>
  <dc:language>en-US</dc:language>
  <cp:lastModifiedBy>Bochořáková Libuše</cp:lastModifiedBy>
  <cp:lastPrinted>2003-07-11T09:20:00Z</cp:lastPrinted>
  <dcterms:modified xsi:type="dcterms:W3CDTF">2017-03-24T12:23:00Z</dcterms:modified>
  <cp:revision>3</cp:revision>
  <dc:subject/>
  <dc:title>K U P N Í   S M L O U V A</dc:title>
</cp:coreProperties>
</file>