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 xml:space="preserve">OBJEDNÁVKA –-2022 /19/ 8 / Ob. </w:t>
      </w:r>
    </w:p>
    <w:p>
      <w:pPr>
        <w:pStyle w:val="Normal"/>
        <w:jc w:val="center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 xml:space="preserve">                 </w:t>
      </w:r>
    </w:p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 xml:space="preserve">                  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0"/>
      </w:tblGrid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BĚRATE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VATEL: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rodní muzeum v přírodě, příspěvková organiza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G. Garden s.r.o.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ackého  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kova  1399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 61 Rožnov pod Radhoště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01 Hlinsko v Čechách</w:t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ČO: 000986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27557669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o určení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CZ27557669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zeum v přírodě Vysoč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čná 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linsko  539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  <w:t>CZ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Objednáváme u Vás dle cenové nabídky zahradní údržbu v městské památkové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rezervaci Betlém MP Vysočin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ena celkem:  96.952,46  Kč včetně DP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Termín: do 31.5.2022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Předem děkujem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Cs/>
          <w:sz w:val="28"/>
        </w:rPr>
        <w:t>Z</w:t>
      </w:r>
      <w:r>
        <w:rPr/>
        <w:t>hotovitel souhlasí s uveřejněním v registru smluv dle zákona č. 340/2015 Sb., o zvláštních</w:t>
      </w:r>
    </w:p>
    <w:p>
      <w:pPr>
        <w:pStyle w:val="Normal"/>
        <w:rPr/>
      </w:pPr>
      <w:r>
        <w:rPr/>
        <w:t xml:space="preserve">    </w:t>
      </w:r>
      <w:r>
        <w:rPr/>
        <w:t xml:space="preserve">podmínkách účinnosti některých smluv, uveřejňování těchto smluv a o registru smluv (zákon o registru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</w:t>
      </w:r>
      <w:r>
        <w:rPr/>
        <w:t>smluv), ve znění pozdějších předpisů (dále jen „zákon o registru smluv“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akturu prosíme zaslat na email: xxxxxxxxxxxxxxxxxxxxxxxxxx                        nebo poštou na adresu MP Vysočina, Příčná 350, Hlinsko 539 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572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tum: 9.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yřizuje: Rothanzlová Vác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l.:  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59.7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um: 9.3.202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yřizuje: Rothanzlová Václav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.:  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7:00Z</dcterms:created>
  <dc:creator>Ekonomka</dc:creator>
  <dc:description/>
  <dc:language>en-US</dc:language>
  <cp:lastModifiedBy>Spokova</cp:lastModifiedBy>
  <cp:lastPrinted>2022-03-09T13:15:00Z</cp:lastPrinted>
  <dcterms:modified xsi:type="dcterms:W3CDTF">2022-03-14T08:18:00Z</dcterms:modified>
  <cp:revision>3</cp:revision>
  <dc:subject/>
  <dc:title>OBJEDNÁVKA  1 / 2002</dc:title>
</cp:coreProperties>
</file>