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FK Karviná a. 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isová značka B 3202 vedená u Krajského soudu v Ostravě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portovní 898/4, Nové Město, 735 06 Karvi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7795454, DIČ: CZ277954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lub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V 554 vedená u Krajského soudu v 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ichálkovická 967/108, Slezská Ostrava, 710 00 Ostra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Ing. Antonínem Klimšou, MBA, výkonným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673036, DIČ: CZ4737303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Společnost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MLOUVU O POSKYTNUTÍ REKLA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ále jen „smlouva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FK Karviná a.s.</w:t>
      </w:r>
      <w:r>
        <w:rPr>
          <w:rFonts w:cs="Arial" w:ascii="Arial" w:hAnsi="Arial"/>
          <w:bCs/>
          <w:sz w:val="22"/>
          <w:szCs w:val="22"/>
        </w:rPr>
        <w:t xml:space="preserve"> je fotbalový klub hrající FORTUNA:LIGU, nejvyšší oficiální soutěž Ligové fotbalové asoci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BP, zdravotní pojišťovna </w:t>
      </w:r>
      <w:r>
        <w:rPr>
          <w:rFonts w:cs="Arial" w:ascii="Arial" w:hAnsi="Arial"/>
          <w:bCs/>
          <w:sz w:val="22"/>
          <w:szCs w:val="22"/>
        </w:rPr>
        <w:t>je zaměstnanecká zdravotní pojišťov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smlouvy je reklamní plnění uskutečněné v rozsahu, způsobem a za podmínek stanovených v této smlouv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se zavaz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ě a včas spolupracovat s klubem při plnění jeho závazků dle této smlouvy tam, kde je poskytnutí součinnosti třeba např. poskytnutí loga, schválení návrhu banneru apod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hradit klubu za poskytnutý reklamní plnění dohodnutou finanční úplatu ve smluveném termínu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dit dle vystavené faktury v termínu splatnosti náklady spojené s úpravou aktuální reklamní plochy, pokud požadavek na úpravu vznikl na základě požadavku Společnosti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29465927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lub se zavazuje </w:t>
      </w:r>
      <w:r>
        <w:rPr>
          <w:rFonts w:cs="Arial" w:ascii="Arial" w:hAnsi="Arial"/>
          <w:b/>
          <w:bCs/>
          <w:sz w:val="22"/>
          <w:szCs w:val="22"/>
        </w:rPr>
        <w:t>provést pro Společnost reklamní plnění v tomto rozsahu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sz w:val="22"/>
          <w:szCs w:val="22"/>
        </w:rPr>
        <w:t xml:space="preserve">logo, </w:t>
      </w:r>
      <w:r>
        <w:rPr>
          <w:rFonts w:cs="Arial" w:ascii="Arial" w:hAnsi="Arial"/>
          <w:sz w:val="22"/>
          <w:szCs w:val="22"/>
        </w:rPr>
        <w:t xml:space="preserve">které určí a dodá Společnost,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 sekci Partneř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go</w:t>
      </w:r>
      <w:r>
        <w:rPr>
          <w:rFonts w:cs="Arial" w:ascii="Arial" w:hAnsi="Arial"/>
          <w:color w:val="000000"/>
          <w:sz w:val="22"/>
          <w:szCs w:val="22"/>
        </w:rPr>
        <w:t>, které určí a dodá Společnost v předzápasovém Klubovém bulletinu MFK Karviná, v sekci Partneři. Distribuce 1000 ks zdarma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ístit 1 ks reklamního banneru, jehož vizuál určí a odsouhlasí Společnost, o velikos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 x 4 metr</w:t>
      </w:r>
      <w:r>
        <w:rPr>
          <w:rFonts w:cs="Arial" w:ascii="Arial" w:hAnsi="Arial"/>
          <w:color w:val="000000"/>
          <w:sz w:val="22"/>
          <w:szCs w:val="22"/>
        </w:rPr>
        <w:t xml:space="preserve"> v obvodu hrací plochy určené pro mistrovská utkání. Umístění banneru Společnosti určí klub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ysílat logo Společnosti při domácích mistrovských utkáních na LED perimetrech umístěných v obvodu hrací plochy v celkovém počtu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 opakování</w:t>
      </w:r>
      <w:r>
        <w:rPr>
          <w:rFonts w:cs="Arial" w:ascii="Arial" w:hAnsi="Arial"/>
          <w:color w:val="000000"/>
          <w:sz w:val="22"/>
          <w:szCs w:val="22"/>
        </w:rPr>
        <w:t xml:space="preserve"> po 15 s za celý vysílací čas. Kumulovaná délka vysílání spotu je v době 16 minut před utkáním, v době 1. poločasu, v 15. minutách poločasové přestávky, v době 2. poločasu a v 17.minutách po skončení utkání (celková délka vysílacího času tedy činí 138 minut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ysílat 2 x </w:t>
      </w:r>
      <w:r>
        <w:rPr>
          <w:rFonts w:cs="Arial" w:ascii="Arial" w:hAnsi="Arial"/>
          <w:sz w:val="22"/>
          <w:szCs w:val="22"/>
        </w:rPr>
        <w:t>spot (do 30s) případě logo Partnera na </w:t>
      </w:r>
      <w:r>
        <w:rPr>
          <w:rFonts w:cs="Arial" w:ascii="Arial" w:hAnsi="Arial"/>
          <w:b/>
          <w:bCs/>
          <w:sz w:val="22"/>
          <w:szCs w:val="22"/>
        </w:rPr>
        <w:t>LED obrazovkách</w:t>
      </w:r>
      <w:r>
        <w:rPr>
          <w:rFonts w:cs="Arial" w:ascii="Arial" w:hAnsi="Arial"/>
          <w:sz w:val="22"/>
          <w:szCs w:val="22"/>
        </w:rPr>
        <w:t>. Na všechna domácí mistrovská utkání jarní části sezony 2021/2022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it inzerci ve velikost </w:t>
      </w:r>
      <w:r>
        <w:rPr>
          <w:rFonts w:cs="Arial" w:ascii="Arial" w:hAnsi="Arial"/>
          <w:b/>
          <w:bCs/>
          <w:sz w:val="22"/>
          <w:szCs w:val="22"/>
        </w:rPr>
        <w:t>1/1 strany A5</w:t>
      </w:r>
      <w:r>
        <w:rPr>
          <w:rFonts w:cs="Arial" w:ascii="Arial" w:hAnsi="Arial"/>
          <w:sz w:val="22"/>
          <w:szCs w:val="22"/>
        </w:rPr>
        <w:t xml:space="preserve"> ve třech vydáních předzápasového Klubového bulletinu MFK Karviná po dobu účinnosti smlouvy tzn. do 31.05.2022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out 2-3 hráče A-týmu MFK Karviná na jednu eventovou akci Společnosti, v souvislosti se dnem zdraví v regionu Karviná, za podmínky, že termín akce nenaruší účast hráčů v prvoligové soutěži. Termín akce a volbu hráčů je nutno komunikovat s dostatečným předstihem ve spolupráci s trenérem a marketingovým úsekem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žnit společnosti umístit před stadion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o stánek</w:t>
      </w:r>
      <w:r>
        <w:rPr>
          <w:rFonts w:cs="Arial" w:ascii="Arial" w:hAnsi="Arial"/>
          <w:color w:val="000000"/>
          <w:sz w:val="22"/>
          <w:szCs w:val="22"/>
        </w:rPr>
        <w:t xml:space="preserve"> v době utkání domácího mistrovského utkání. Termín umístění stánku po vzájemné domluvě. Klub se zavazuje tuto akci Partnera zpropagovat prostřednictvím svých kanálů (Facebooku klubu, klubový Instagram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>, Klubová buletin MFK Karviná, upoutávky na další utkání apod.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ut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vstupenek</w:t>
      </w:r>
      <w:r>
        <w:rPr>
          <w:rFonts w:cs="Arial" w:ascii="Arial" w:hAnsi="Arial"/>
          <w:color w:val="000000"/>
          <w:sz w:val="22"/>
          <w:szCs w:val="22"/>
        </w:rPr>
        <w:t xml:space="preserve"> v počtu 10 ks po 120 Kč vč. DPH na dvě mistrovská domácí utkání pro uspořádání soutěže Partnera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9465927"/>
      <w:bookmarkStart w:id="2" w:name="_Hlk29465927"/>
      <w:bookmarkEnd w:id="2"/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částka za reklamní plnění dle článku lll. odst. 2 je stanovena ve výši      </w:t>
      </w:r>
      <w:r>
        <w:rPr>
          <w:rFonts w:cs="Arial" w:ascii="Arial" w:hAnsi="Arial"/>
          <w:b/>
          <w:bCs/>
          <w:sz w:val="22"/>
          <w:szCs w:val="22"/>
        </w:rPr>
        <w:t>150.000,00 Kč</w:t>
      </w:r>
      <w:r>
        <w:rPr>
          <w:rFonts w:cs="Arial" w:ascii="Arial" w:hAnsi="Arial"/>
          <w:sz w:val="22"/>
          <w:szCs w:val="22"/>
        </w:rPr>
        <w:t xml:space="preserve"> (slovy: jednostopadesát tisíc korun českých)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uvní částce uvedené v bodě 1. tohoto článku bude připočteno DPH v zákonné výši.</w:t>
      </w:r>
    </w:p>
    <w:p>
      <w:pPr>
        <w:pStyle w:val="Normal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hrada za reklamní plnění bude provedena formou dílčích zdanitelných plnění dle § 21 odstavce 7 Zákona č. 235/2004 Sb., kdy za zdanitelné plnění se považuje datum vystavení daňového dokladu. Klub vystaví daňové doklady v níže uvedených termínech:</w:t>
      </w:r>
    </w:p>
    <w:p>
      <w:pPr>
        <w:pStyle w:val="Odstavecseseznamem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1.03.2022</w:t>
        <w:tab/>
        <w:t>na částku 75.000,00 Kč + DPH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1.05.2022</w:t>
        <w:tab/>
        <w:t>na částku 75.000,00 Kč + DPH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atnost faktur je 14 dní od data doručení Společnost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realizaci předmětu této smlouvy jsou kontaktními osobami za: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ub –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,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keting@mfkkarvina.cz</w:t>
        </w:r>
      </w:hyperlink>
      <w:r>
        <w:rPr>
          <w:rFonts w:cs="Arial" w:ascii="Arial" w:hAnsi="Arial"/>
          <w:bCs/>
          <w:sz w:val="22"/>
          <w:szCs w:val="22"/>
        </w:rPr>
        <w:t xml:space="preserve">, tel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–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mail:</w:t>
      </w:r>
      <w:r>
        <w:rPr>
          <w:rFonts w:cs="Arial" w:ascii="Arial" w:hAnsi="Arial"/>
          <w:sz w:val="22"/>
          <w:szCs w:val="22"/>
          <w:highlight w:val="black"/>
        </w:rPr>
        <w:t xml:space="preserve"> xxxxxxxxx</w:t>
      </w:r>
      <w:r>
        <w:rPr>
          <w:rFonts w:cs="Arial" w:ascii="Arial" w:hAnsi="Arial"/>
          <w:sz w:val="22"/>
          <w:szCs w:val="22"/>
        </w:rPr>
        <w:t xml:space="preserve">, tel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ouva se uzavírá na období od 10.02.2022 do 31.05.2022, nabývá platnosti dnem </w:t>
      </w:r>
      <w:r>
        <w:rPr>
          <w:rFonts w:cs="Arial" w:ascii="Arial" w:hAnsi="Arial"/>
          <w:b/>
          <w:color w:val="000000"/>
          <w:sz w:val="22"/>
          <w:szCs w:val="22"/>
        </w:rPr>
        <w:t>podepsání oběma smluvními stranami a účinnosti dnem uveřejnění v Registru smluv spravovaném Ministerstvem vnitra ČR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vypovědět v jednoměsíční výpovědní lhůtě jen v případě hrubého porušení ustanovení č. III.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je možné odstoupit z těchto důvodů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ze smluvních stran poruší ustanovení této smlouvy a toto neodstraní ani po písemném vyzvání do 30-ti dnů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 k likvidaci společnosti jedné ze smluvních stra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učiněno písemně a je účinné doručením druhé smluvní stran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mohou smluvní strany ukončit vzájemnou dohodou. Dohoda musí být učiněna písemně a podepsána zástupci obou stran. V dohodě musí být definováno, jakým způsobem budou vypořádány vzájemné závaz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není oprávněna postoupit třetí straně závazky nebo práva vyplývající z 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ustanovení této smlouvy jsou smluvními stranami považována za velmi důvěrná. Z tohoto důvodu je žádná ze smluvních stran nesmí dát k dispozici jakýmkoliv třetím osobám a zavazuje se přijmout veškerá opatření, aby nedošlo k prozrazení důvěrných informac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a doplňovat pouze písemnou formou po vzájemné dohodě obou stra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výtiscích, změny a doplňky k této smlouvě musí mít písemnou formu a musí být podepsány oprávněnými zástupci obou smluvních stran. Každá ze smluvních stran obdrží jedno vyhotov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vyplývající z této smlouvy se řídí Zákonem č. 89/2012 Sb., občanský zákoník, ve znění pozdějších změn a do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ečnost pro účely efektivní komunikace s Klubem a případně pro účely plnění smlouvy či svých zákonných povinností v nezbytném rozsahu shromažďuje a zpracovává osobní údaje subjektů údajů uvedených v této smlouvě či se jinak podílejících na plnění této smlouvy. Osobní údaje jsou zpracovávány po dobu, po kterou tyto subjekty údajů plní role a úkoly související s touto smlouvou, a to v průběhu účinnosti této smlouvy a dobu nutnou pro vypořádání práv a povinností ze smlouvy a dále po dobu nutnou pro jejich uchovávání v souladu s příslušnými právními předpisy. Klub se zavazuje tyto subjekty údajů o zpracování informovat a předat jim informace v Zásadách zpracování osobních údajů pro dodavatele a další osoby dostupných na internetové adrese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rbp213.cz/cs/ochrana-osobnich-udaju-gdpr/a-125/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ub prohlašuje, že ke dni uzavření této smlouvy vůči němu není vedeno řízení dle zákona č. 182/2006 Sb., o úpadku a způsobech jeho řešení (insolvenční zákon), ve znění pozdějších předpisů, a zároveň se zavazuje Společnost o všech skutečnostech o hrozícím úpadku bezodkladně informovat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ub bere na vědomí, že předmětná smlouva podléhá povinnosti uveřejnění v registru smluv vedeném Ministerstvem vnitra. Uveřejnění smlouvy v registru smluv zajistí Společnost. Smluvní strany se dohodly, že cenová ujednání uvedená v této smlouvě mají povahu obchodního tajemství </w:t>
      </w:r>
      <w:r>
        <w:rPr>
          <w:rFonts w:cs="Arial" w:ascii="Arial" w:hAnsi="Arial"/>
          <w:bCs/>
          <w:color w:val="000000"/>
          <w:sz w:val="22"/>
          <w:szCs w:val="22"/>
        </w:rPr>
        <w:t>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uzavřena po vzájemném projednání podle jejich pravé a svobodné vůle, určitě, vážně a srozumitelně, na důkaz čehož ji stvrzují svý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viné dne</w:t>
        <w:tab/>
        <w:t xml:space="preserve"> </w:t>
        <w:tab/>
        <w:tab/>
        <w:tab/>
        <w:tab/>
        <w:tab/>
        <w:tab/>
        <w:t>V Ostravě 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 xml:space="preserve">--------------------------------------------------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FK Karviná a.s.</w:t>
        <w:tab/>
        <w:tab/>
        <w:tab/>
        <w:tab/>
        <w:tab/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Antonín Klimša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ýkonn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NeueCE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matický obrazec 1" descr="Svě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obrazec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entury Gothic" w:hAnsi="Century Gothic" w:cs="HelveticaNeueCE-Thin"/>
        <w:color w:val="000000"/>
        <w:sz w:val="22"/>
        <w:szCs w:val="22"/>
      </w:rPr>
    </w:pPr>
    <w:r>
      <w:rPr>
        <w:rFonts w:cs="HelveticaNeueCE-Thin" w:ascii="Century Gothic" w:hAnsi="Century Gothic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8020</wp:posOffset>
          </wp:positionH>
          <wp:positionV relativeFrom="margin">
            <wp:posOffset>-1132840</wp:posOffset>
          </wp:positionV>
          <wp:extent cx="595630" cy="861060"/>
          <wp:effectExtent l="0" t="0" r="0" b="0"/>
          <wp:wrapSquare wrapText="bothSides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color w:val="000000"/>
        <w:sz w:val="22"/>
        <w:szCs w:val="22"/>
      </w:rPr>
      <w:t>MFK Karviná a. s.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>Sportovní 898/4, 735 06 Karviná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>IČ: 27795454, DIČ: CZ27795454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 xml:space="preserve">Tel. /fax: +420 596 311 252  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eastAsia="Century Gothic" w:cs="Century Gothic" w:ascii="Century Gothic" w:hAnsi="Century Gothic"/>
        <w:color w:val="000000"/>
        <w:sz w:val="20"/>
      </w:rPr>
      <w:t xml:space="preserve">          </w:t>
    </w:r>
  </w:p>
  <w:p>
    <w:pPr>
      <w:pStyle w:val="Normal"/>
      <w:spacing w:lineRule="auto" w:line="288"/>
      <w:ind w:left="1418" w:hanging="0"/>
      <w:rPr>
        <w:rFonts w:ascii="HelveticaNeueCE-Light;Arial" w:hAnsi="HelveticaNeueCE-Light;Arial" w:cs="HelveticaNeueCE-Light;Arial"/>
        <w:color w:val="0A629D"/>
        <w:spacing w:val="8"/>
        <w:sz w:val="20"/>
        <w:szCs w:val="20"/>
      </w:rPr>
    </w:pPr>
    <w:r>
      <w:rPr>
        <w:rFonts w:cs="HelveticaNeueCE-Light;Arial" w:ascii="HelveticaNeueCE-Light;Arial" w:hAnsi="HelveticaNeueCE-Light;Arial"/>
        <w:color w:val="0A629D"/>
        <w:spacing w:val="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/>
      <w:bCs w:val="fals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kkarvina.cz/" TargetMode="External"/><Relationship Id="rId3" Type="http://schemas.openxmlformats.org/officeDocument/2006/relationships/hyperlink" Target="http://www.mfkkarvina.cz/" TargetMode="External"/><Relationship Id="rId4" Type="http://schemas.openxmlformats.org/officeDocument/2006/relationships/hyperlink" Target="mailto:marketing@mfkkarvina.cz" TargetMode="External"/><Relationship Id="rId5" Type="http://schemas.openxmlformats.org/officeDocument/2006/relationships/hyperlink" Target="https://www.rbp213.cz/cs/ochrana-osobnich-udaju-gdpr/a-125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ew_01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2:00Z</dcterms:created>
  <dc:creator>Nikola</dc:creator>
  <dc:description/>
  <cp:keywords/>
  <dc:language>en-US</dc:language>
  <cp:lastModifiedBy>Mikula Pavel</cp:lastModifiedBy>
  <cp:lastPrinted>2016-04-07T14:11:00Z</cp:lastPrinted>
  <dcterms:modified xsi:type="dcterms:W3CDTF">2022-03-13T14:06:00Z</dcterms:modified>
  <cp:revision>7</cp:revision>
  <dc:subject/>
  <dc:title>Adfasdfalsdkfjalsdkfjalsdfa</dc:title>
</cp:coreProperties>
</file>