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5</w:t>
      </w:r>
    </w:p>
    <w:p>
      <w:pPr>
        <w:pStyle w:val="Normal"/>
        <w:jc w:val="center"/>
        <w:rPr/>
      </w:pPr>
      <w:r>
        <w:rPr>
          <w:sz w:val="24"/>
          <w:szCs w:val="24"/>
        </w:rPr>
        <w:t>ke smlouvě o nájmu prostor určených k podnikání č. 962/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avřené 21.12.2006 mezi smluvními stranam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Pronajímatel:</w:t>
      </w:r>
      <w:r>
        <w:rPr>
          <w:sz w:val="24"/>
        </w:rPr>
        <w:t xml:space="preserve"> Povodí Ohře, státní podni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Bezručova 4219, 430 03 Chomuto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Statutární orgán: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e věcech smluvních </w:t>
      </w:r>
    </w:p>
    <w:p>
      <w:pPr>
        <w:pStyle w:val="Normal"/>
        <w:ind w:left="708" w:firstLine="708"/>
        <w:rPr/>
      </w:pPr>
      <w:r>
        <w:rPr>
          <w:sz w:val="24"/>
        </w:rPr>
        <w:t xml:space="preserve"> </w:t>
      </w:r>
      <w:r>
        <w:rPr>
          <w:sz w:val="24"/>
        </w:rPr>
        <w:t>IČO:</w:t>
        <w:tab/>
        <w:tab/>
        <w:tab/>
        <w:t xml:space="preserve">DIČ: </w:t>
      </w:r>
    </w:p>
    <w:p>
      <w:pPr>
        <w:pStyle w:val="Normal"/>
        <w:ind w:left="708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Bankovní spojení: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č. ú.: </w:t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Povodí Ohře, státní podnik je zapsán v obchodním rejstříku u Krajského soudu   v Ústí nad Labem v oddílu A, vložka č. 13052</w:t>
      </w:r>
    </w:p>
    <w:p>
      <w:pPr>
        <w:pStyle w:val="Normal"/>
        <w:ind w:left="1470" w:hanging="0"/>
        <w:rPr>
          <w:b/>
          <w:b/>
          <w:sz w:val="24"/>
        </w:rPr>
      </w:pPr>
      <w:r>
        <w:rPr>
          <w:sz w:val="24"/>
        </w:rPr>
        <w:t>( dále jen ,,pronajímatel‘‘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Nájemce:</w:t>
      </w:r>
      <w:r>
        <w:rPr>
          <w:sz w:val="24"/>
        </w:rPr>
        <w:tab/>
        <w:t>YES – překlady a tlumočení, s.r.o.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  <w:t xml:space="preserve">se sídlem 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  <w:t xml:space="preserve">zastoupená </w:t>
      </w:r>
    </w:p>
    <w:p>
      <w:pPr>
        <w:pStyle w:val="Normal"/>
        <w:widowControl w:val="false"/>
        <w:rPr>
          <w:color w:val="FFFFFF"/>
          <w:sz w:val="24"/>
        </w:rPr>
      </w:pPr>
      <w:r>
        <w:rPr>
          <w:sz w:val="24"/>
        </w:rPr>
        <w:tab/>
        <w:tab/>
        <w:t>IČO:</w:t>
        <w:tab/>
        <w:t xml:space="preserve">DIČ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ankovní spojení:</w:t>
        <w:tab/>
        <w:tab/>
      </w:r>
    </w:p>
    <w:p>
      <w:pPr>
        <w:pStyle w:val="Normal"/>
        <w:ind w:left="708" w:firstLine="708"/>
        <w:rPr>
          <w:color w:val="FFFFFF"/>
          <w:sz w:val="24"/>
        </w:rPr>
      </w:pPr>
      <w:r>
        <w:rPr>
          <w:sz w:val="24"/>
        </w:rPr>
        <w:t xml:space="preserve">č. ú.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Společnost YES-překlady a tlumočení, s.r.o. je zapsána v obchodním rejstříku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 Krajského soudu v Plzni, oddíl C, vložka 1864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látce DP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 dále jen ,,nájemce‘‘)</w:t>
      </w:r>
    </w:p>
    <w:p>
      <w:pPr>
        <w:pStyle w:val="Normal"/>
        <w:widowControl w:val="false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Tímto dodatkem se mění ustanovení článku IV., třetí a pátá věta odst. č. 1 článku V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</w:t>
        <w:tab/>
        <w:t xml:space="preserve"> Cena nájmu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1100"/>
        <w:gridCol w:w="1100"/>
        <w:gridCol w:w="1100"/>
        <w:gridCol w:w="1100"/>
        <w:gridCol w:w="1100"/>
        <w:gridCol w:w="1029"/>
        <w:gridCol w:w="1171"/>
      </w:tblGrid>
      <w:tr>
        <w:trPr>
          <w:trHeight w:val="300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. 20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č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ájemné bez DPH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azba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tvrtletní úhrada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na 1 m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očn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tvrtletní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PH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P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onajatá ploch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,5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184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7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180,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%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87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267,80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eplo,vodné,stoč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</w:rPr>
              <w:t>17,5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25,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%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47,50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lužb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,5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7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 62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405,6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%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5,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330,81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. energie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pronajaté prostor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779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44,8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%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,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143,28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elke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 021,9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 755,48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333,9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4 089,38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Částka za spotřebovanou elektrickou energii byla vypočtena energetikem závodu na základě předpokladu běžně používaných spotřebičů v kancelář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br/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 xml:space="preserve">       V.</w:t>
        <w:tab/>
        <w:t>Splatnost nájemného a ceny služeb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Výše čtvrtletního nájemného od 1.4.2022 činí 14 089,38 Kč vč. DPH.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Nájemné a služby ve výši tří měsíčních nájmů vč. DPH bude placeno pronajímateli podle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daňového dokladu a údajů v něm uvedených vždy do 15. dne prostředního měsíce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předcházejícího čtvrtletí, t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5. května 2022</w:t>
        <w:tab/>
        <w:tab/>
        <w:t>14 089,38 Kč vč. DPH (nájemné na 3. čtvrtletí 2022) atd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Ostatní ujednání smlouvy o nájmu prostor sloužících k podnikání zůstávají nezměněna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</w:rPr>
        <w:t>Dodatek č. 15 je vyhotoven ve 3 stejnopisech, přičemž nájemce obdrží 1 oboustranně podepsaný výtisk a pronajímatel po 2 oboustranně podepsaných výtiscích.</w:t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</w:rPr>
        <w:t>Dodatek č. 15 smlouvy č. 962/2006 nabývá platnosti dnem jeho podpisu poslední ze smluvních stran a účinnosti zveřejněním v Registru smluv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Karlových Varech dne: ………………</w:t>
        <w:tab/>
        <w:tab/>
        <w:tab/>
        <w:t xml:space="preserve">V Chomutově dne:……………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                                            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</w:rPr>
        <w:t xml:space="preserve">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ájemce</w:t>
        <w:tab/>
        <w:tab/>
        <w:tab/>
        <w:tab/>
        <w:tab/>
        <w:t xml:space="preserve">                          pronajím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7:00Z</dcterms:created>
  <dc:creator>PO</dc:creator>
  <dc:description/>
  <cp:keywords/>
  <dc:language>en-US</dc:language>
  <cp:lastModifiedBy>Iveta Adamcová</cp:lastModifiedBy>
  <cp:lastPrinted>2022-02-01T13:05:00Z</cp:lastPrinted>
  <dcterms:modified xsi:type="dcterms:W3CDTF">2022-03-11T09:18:00Z</dcterms:modified>
  <cp:revision>3</cp:revision>
  <dc:subject/>
  <dc:title>Smlouva o uzavření budoucí smlouvy o nájmu nebytových prostor</dc:title>
</cp:coreProperties>
</file>