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80/2022</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ab/>
        <w:t xml:space="preserve">Předmětem této smlouvy o dílo je závazek zhotovitele provést pro objednatele </w:t>
        <w:tab/>
        <w:t xml:space="preserve">dílo: „Kamerový monitoring a čištění kanalizace v ulicích Školní, Pardubická a </w:t>
        <w:tab/>
        <w:t xml:space="preserve">Berounská“ (dále jen „dílo“). Předmětem je provedení kamerového monitoringu </w:t>
        <w:tab/>
        <w:t xml:space="preserve">z důvodu podezření na závadu kanalizace v délce 1037 m vč. zajištění odvozu a </w:t>
        <w:tab/>
        <w:t xml:space="preserve">likvidace odpadu vzniklého tímto čistěním. Dílo bude provedeno v souladu se </w:t>
        <w:tab/>
        <w:t>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w:t>
        <w:tab/>
        <w:t>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vede dílo po vyzvání objednatelem, nejpozději do 5 dnů ode dne podpisu této smlouvy.   </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4. 3. 2022.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Školní, Pardubická a Berounská v délce stok uvedených podrobněji v příloze č. 1.</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250 910,- Kč</w:t>
      </w:r>
      <w:r>
        <w:rPr>
          <w:rFonts w:cs="Arial" w:ascii="Palatino Linotype" w:hAnsi="Palatino Linotype"/>
          <w:sz w:val="24"/>
          <w:szCs w:val="24"/>
          <w:lang w:val="cs-CZ"/>
        </w:rPr>
        <w:t xml:space="preserve"> (slovy:dvěstěpadesáttisícdevětsetdes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25 091,- Kč (slovy: dvacetpěttisícdevadesátjedna koruna česká)</w:t>
      </w:r>
    </w:p>
    <w:p>
      <w:pPr>
        <w:pStyle w:val="Normal"/>
        <w:tabs>
          <w:tab w:val="clear" w:pos="708"/>
          <w:tab w:val="left" w:pos="426" w:leader="none"/>
        </w:tabs>
        <w:spacing w:lineRule="auto" w:line="276"/>
        <w:ind w:left="426" w:hanging="426"/>
        <w:rPr>
          <w:rFonts w:ascii="Palatino Linotype" w:hAnsi="Palatino Linotype" w:eastAsia="ヒラギノ角ゴ Pro W3;Times New Roman" w:cs="Arial"/>
          <w:i/>
          <w:i/>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276 001,- Kč</w:t>
      </w:r>
      <w:r>
        <w:rPr>
          <w:rFonts w:cs="Arial" w:ascii="Palatino Linotype" w:hAnsi="Palatino Linotype"/>
          <w:sz w:val="24"/>
          <w:szCs w:val="24"/>
          <w:lang w:val="cs-CZ"/>
        </w:rPr>
        <w:t xml:space="preserve"> (slovy: dvěstěsedmdesátšesttisícjedna koruna česká)</w:t>
      </w:r>
      <w:r>
        <w:rPr>
          <w:rStyle w:val="Doplnit"/>
          <w:rFonts w:cs="Arial" w:ascii="Palatino Linotype" w:hAnsi="Palatino Linotype"/>
          <w:i/>
          <w:color w:val="000000"/>
          <w:sz w:val="24"/>
          <w:szCs w:val="24"/>
          <w:lang w:val="cs-CZ"/>
        </w:rPr>
        <w:tab/>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97. schůzi konané dne 7. 3. 2022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 tel.: 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 tel.: 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7. 3. 2022</w:t>
        <w:tab/>
        <w:tab/>
        <w:tab/>
        <w:t xml:space="preserve">             V Černošicích dne 7. 3. 202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Ing. Zdeněk Vlček</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 xml:space="preserve">   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46:00Z</dcterms:created>
  <dc:creator>Cabicar</dc:creator>
  <dc:description/>
  <cp:keywords/>
  <dc:language>en-US</dc:language>
  <cp:lastModifiedBy>Magdalena Košťáková</cp:lastModifiedBy>
  <cp:lastPrinted>2021-12-07T07:09:00Z</cp:lastPrinted>
  <dcterms:modified xsi:type="dcterms:W3CDTF">2022-03-11T11:53:00Z</dcterms:modified>
  <cp:revision>3</cp:revision>
  <dc:subject/>
  <dc:title>S M L O U V A   O   D Í L O</dc:title>
</cp:coreProperties>
</file>