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2848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17702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0SL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24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Loutková scéna Dětem pro radost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Kapličkou 1261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Šárka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24648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Poštovní spořiteln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54248591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4"/>
          <w:szCs w:val="24"/>
        </w:rPr>
        <w:t>Poskytnutá dotace je účelově určena na úhradu energií a nájemného za prostory v domě čp. 207 ul. Tyršova v Náchodě za rok 2022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90.000,-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90.000 Kč</w:t>
      </w:r>
      <w:r>
        <w:rPr>
          <w:rFonts w:cs="Calibri" w:ascii="Calibri" w:hAnsi="Calibri"/>
          <w:sz w:val="24"/>
          <w:szCs w:val="24"/>
        </w:rPr>
        <w:t xml:space="preserve"> (slovy – Devadesáttisíckorunčeských).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90.000,- Kč poukázat jednorázově bankovním převodem na účet Příjemce uvedený v záhlaví smlouvy, a to nejpozději do konce červ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,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,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  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 platném a účinném znění, včetně celého textu této smlouv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4. zasedání konaném dne 28.02.2022 usnesením č. III.j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1.03.2022</w:t>
        <w:tab/>
        <w:t xml:space="preserve">                         V Náchodě dne 11.03.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>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 xml:space="preserve">              Loutková scéna Dětem pro radost z.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 xml:space="preserve">              zast. Danielem Šárkou, předsedou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6:00Z</dcterms:created>
  <dc:creator>Městský úřad Náchod</dc:creator>
  <dc:description/>
  <cp:keywords/>
  <dc:language>en-US</dc:language>
  <cp:lastModifiedBy>Martincová Lenka</cp:lastModifiedBy>
  <cp:lastPrinted>2022-03-02T08:26:00Z</cp:lastPrinted>
  <dcterms:modified xsi:type="dcterms:W3CDTF">2022-03-11T09:17:00Z</dcterms:modified>
  <cp:revision>3</cp:revision>
  <dc:subject/>
  <dc:title>SMLOUVA</dc:title>
</cp:coreProperties>
</file>