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andardnpsmoodstavce1"/>
          <w:b/>
          <w:sz w:val="32"/>
          <w:szCs w:val="32"/>
          <w:u w:val="single"/>
        </w:rPr>
        <w:t>Smlouva o zajištění ubytování a stravování školy v 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276"/>
        <w:rPr/>
      </w:pPr>
      <w:r>
        <w:rPr>
          <w:rStyle w:val="Standardnpsmoodstavce1"/>
          <w:b/>
        </w:rPr>
        <w:t xml:space="preserve">Ondřej Zouzal, </w:t>
      </w:r>
      <w:r>
        <w:rPr>
          <w:rStyle w:val="Standardnpsmoodstavce1"/>
          <w:b/>
          <w:bCs/>
        </w:rPr>
        <w:t>Chata MUHU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ndřichov 20, 466 02 Lučany nad Nisou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07764600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Č: CZ9405312961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Tel: xxxxxxxxxxxxxxx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bankovní spojení: xxxxxxxxxxxxxxxxxxxxxxx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Ondřejem Zouzalem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(dále jen provozo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b/>
        </w:rPr>
        <w:t>Základní škola, Základní umělecká škola a Mateřská škola, Frýdlant, okres Liberec, příspěvková organiz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urkyňova 510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464 01 Frýdlan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: 63154617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DIČ: 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telxxxxxxxxxxxxxxxxxx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zastoupená: Mgr. Bc. Petrem Kozlovským, ředitelem školy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>(dále jen objedna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uzavírají na základě zákona č. 89/2012 Sb., občanský zákoník, ve znění pozdějších předpisů tuto smlouvu o zajištění pobytu a stravování žáků základní školy a jejich doprovodu v rámci školy v přírodě v Chatě MUH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/>
      </w:pPr>
      <w:r>
        <w:rPr>
          <w:rStyle w:val="Standardnpsmoodstavce1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ředmětem této smlouvy je závazek provozovatele zajistit ubytování a stravování žáků a jejich pedagogického doprovodu ve svém zařízení (objektu), a to za cenu a podmínek dále uvedený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/>
      </w:pPr>
      <w:r>
        <w:rPr>
          <w:rStyle w:val="Standardnpsmoodstavce1"/>
          <w:b/>
          <w:sz w:val="22"/>
          <w:szCs w:val="22"/>
        </w:rPr>
        <w:t>Podmínky smluvních str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zajistí pro objednatele ubytování a stravování žáků a jejich doprovodu.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 xml:space="preserve">      </w:t>
      </w:r>
      <w:r>
        <w:rPr>
          <w:rStyle w:val="Standardnpsmoodstavce1"/>
          <w:sz w:val="22"/>
          <w:szCs w:val="22"/>
        </w:rPr>
        <w:t xml:space="preserve">Termín: </w:t>
      </w:r>
      <w:r>
        <w:rPr>
          <w:rStyle w:val="Standardnpsmoodstavce1"/>
          <w:b/>
          <w:sz w:val="22"/>
          <w:szCs w:val="22"/>
        </w:rPr>
        <w:t>2. 5. - 6. 5. 2022</w:t>
      </w:r>
    </w:p>
    <w:p>
      <w:pPr>
        <w:pStyle w:val="Bezmezer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</w:t>
      </w:r>
      <w:r>
        <w:rPr>
          <w:rStyle w:val="Standardnpsmoodstavce1"/>
          <w:sz w:val="22"/>
          <w:szCs w:val="22"/>
        </w:rPr>
        <w:t xml:space="preserve">Objekt: Chata MUHU, </w:t>
      </w:r>
      <w:r>
        <w:rPr>
          <w:sz w:val="22"/>
          <w:szCs w:val="22"/>
        </w:rPr>
        <w:t>Jindřichov 20, 466 02 Lučany nad Nisou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 xml:space="preserve">      </w:t>
      </w:r>
      <w:r>
        <w:rPr>
          <w:rStyle w:val="Standardnpsmoodstavce1"/>
          <w:sz w:val="22"/>
          <w:szCs w:val="22"/>
        </w:rPr>
        <w:t xml:space="preserve">Předpokládaný počet účastníků: 37 žáků a 5 osob pedagogického doprovod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se zavazuje předat objednateli spolu s touto smlouvou rozpis pokojů, kde budou osoby zúčastňující se ozdravného pobytu ubytovány (rozpis pokojů bude obsahovat počet lůžek a patro, ve kterém se daný pokoj nachází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se zavazuje poskytnout kromě prostor pro ubytování samostatnou místnost, vhodnou z hlediska vybavení i velikosti pro výuku i další výchovně vzdělávací činnost, a to celodenně (tato místnost může být totožná s místností pro stravování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Stravování: plná penze – 5x denně a pitný režim (cena zahrnuje snídani, přesnídávku, oběd, svačinu, večeři a pitný režim). Jídelníček  s vyznačenými alergeny bude poskytnut na místě v den příjezd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andardnpsmoodstavce1"/>
          <w:b/>
          <w:sz w:val="22"/>
          <w:szCs w:val="22"/>
        </w:rPr>
        <w:t>Cena za pobyt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Cena pobytu za žáka činí 480,- Kč za den a zahrnuje ubytování, stravu  + pitný režim. Na každých 10 žáků je jedna osoba pedagogického doprovodu zdarm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andardnpsmoodstavce1"/>
          <w:b/>
          <w:sz w:val="22"/>
          <w:szCs w:val="22"/>
        </w:rPr>
        <w:t>Úhrada za pobyt</w:t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rovozovatel vystaví zálohu na částku 30000,- Kč, splatnou 31. 3. 2022. Doplatek za pobyt bude vyčíslen po skončení pobytu na základě skutečných počtů účastníků, odsouhlasených oběma stranami.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Standardnpsmoodstavce1"/>
          <w:sz w:val="22"/>
          <w:szCs w:val="22"/>
        </w:rPr>
        <w:t>Splatnost faktury bude 7 dní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rStyle w:val="Standardnpsmoodstavce1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řípadné změny smlouvy jsou možné pouze formou písemného dodatku, podepsaného oběma smluvními stran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Tato smlouva může být ukončena výpovědí z těchto důvodů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v případě, že objekt nevyhovuje zákonným normám (z hlediska hygieny, ochrany zdraví, bezpečnosti atd.) n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pokud obecně závazné právní předpisy či jiná nařízení orgánu ochrany veřejného zdraví nebo jiného státního orgánu před výjezdem na školu v přírodě nebo v jejím průběhu neumožní konání školy v přírodě dle této smlouvy, bude provozovatel toto nařízení jako vyšší moc akceptovat a nebude požadovat v případě zrušení pobytu storno poplatek.  Záloha bude vrácena v plné výši, pokud se obě strany nedohodnou na převedení pobytu ve stejném rozsahu a za stejných podmínek na jiný termín.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V případě odstoupení od smlouvy z jiných důvodů v době do 29 dní před začátkem pobytu má provozovatel nárok na smluvní pokutu ve výši 50 % z celkové ceny, v době kratší, než 14 dní smluvní pokutu ve výši 75 % z celkové ceny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řípadě sporů budou tyto řešeny prvně smírnou cestou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uvní strany si smlouvu přečetly, jednotlivá ustanovení odpovídají jejich svobodné vůli, a na důkaz toho ji podepisují.</w:t>
      </w:r>
    </w:p>
    <w:p>
      <w:pPr>
        <w:pStyle w:val="Normal"/>
        <w:spacing w:lineRule="auto" w:line="276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Tato smlouva je platná ode dne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ouva je vyhotovena ve dvou výtiscích, z nichž každá strana obdrží jedno vyhotove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andardnpsmoodstavce1"/>
          <w:sz w:val="22"/>
          <w:szCs w:val="22"/>
        </w:rPr>
        <w:t>Smluvní partneři berou na vědomí, že tato smlouva podléhá povinnosti jejího uveřejnění prostřednictvím registru smluv v souladu se zákonem č. 340/2015 Sb., o registru smluv platném znění, smlouvu v Registru smluv uveřejní objednavatel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 Frýdlantě dne:</w:t>
        <w:tab/>
        <w:t xml:space="preserve">             </w:t>
        <w:tab/>
        <w:t xml:space="preserve">                            V Jindřichově</w:t>
      </w:r>
      <w:bookmarkStart w:id="0" w:name="_GoBack"/>
      <w:bookmarkEnd w:id="0"/>
      <w:r>
        <w:rPr>
          <w:sz w:val="22"/>
          <w:szCs w:val="22"/>
        </w:rPr>
        <w:t xml:space="preserve">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      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 </w:t>
      </w:r>
      <w:r>
        <w:rPr>
          <w:rStyle w:val="Standardnpsmoodstavce1"/>
          <w:sz w:val="22"/>
          <w:szCs w:val="22"/>
        </w:rPr>
        <w:t>Mgr. Bc. Petr Kozlovský                                                                     Ondřej Zouzal</w:t>
      </w:r>
    </w:p>
    <w:p>
      <w:pPr>
        <w:pStyle w:val="Normal"/>
        <w:spacing w:lineRule="auto" w:line="276"/>
        <w:rPr/>
      </w:pPr>
      <w:r>
        <w:rPr>
          <w:rStyle w:val="Standardnpsmoodstavce1"/>
          <w:sz w:val="22"/>
          <w:szCs w:val="22"/>
        </w:rPr>
        <w:t xml:space="preserve">              </w:t>
      </w:r>
      <w:r>
        <w:rPr>
          <w:rStyle w:val="Standardnpsmoodstavce1"/>
          <w:sz w:val="22"/>
          <w:szCs w:val="22"/>
        </w:rPr>
        <w:t xml:space="preserve">objednavatel                                                                                   provozovat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firstLine="386"/>
      </w:pPr>
      <w:rPr>
        <w:sz w:val="22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33LVL1">
    <w:name w:val="WW_CharLFO33LVL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Bezmezer">
    <w:name w:val="Bez mezer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5:00Z</dcterms:created>
  <dc:creator>Zuzana Krucka</dc:creator>
  <dc:description/>
  <cp:keywords/>
  <dc:language>en-US</dc:language>
  <cp:lastModifiedBy>Dana Strnadová</cp:lastModifiedBy>
  <cp:lastPrinted>2021-06-25T11:08:00Z</cp:lastPrinted>
  <dcterms:modified xsi:type="dcterms:W3CDTF">2022-03-08T13:09:00Z</dcterms:modified>
  <cp:revision>3</cp:revision>
  <dc:subject/>
  <dc:title>Smlouva o ozdravném pobytu d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