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MLOUVA O SPOLUPRÁCI PŘI REALIZACI KONCERTU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</w:r>
      <w:r>
        <w:rPr>
          <w:rFonts w:cs="Arial" w:ascii="Arial Narrow" w:hAnsi="Arial Narrow"/>
          <w:b/>
          <w:i/>
          <w:sz w:val="24"/>
          <w:szCs w:val="24"/>
        </w:rPr>
        <w:t>Čl. I / SMLUVNÍ STRAN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POLEČENSKÉ CENTRUM TRUTNOVSKA PRO KULTURU A VOLNÝ ČA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UFFO“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sídlem:</w:t>
        <w:tab/>
        <w:tab/>
        <w:t>Náměstí Republiky 999, 541 01 Trutnov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Č:</w:t>
        <w:tab/>
        <w:tab/>
        <w:tab/>
        <w:t>720 49 537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Č:</w:t>
        <w:tab/>
        <w:tab/>
        <w:tab/>
        <w:t>CZ72049537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oupené:</w:t>
        <w:tab/>
        <w:tab/>
        <w:t>ředitelem MgA. Liborem Kasíke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a straně jedné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" w:ascii="Arial Narrow" w:hAnsi="Arial Narrow"/>
          <w:sz w:val="24"/>
          <w:szCs w:val="24"/>
        </w:rPr>
        <w:br/>
        <w:t xml:space="preserve">a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LICE SYMPHONY ORCHESTRA, z. 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spolek“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: </w:t>
        <w:tab/>
        <w:tab/>
        <w:t>Komenského nám. 401, 549 54 Police nad Metují</w:t>
        <w:br/>
        <w:t xml:space="preserve">IČ: </w:t>
        <w:tab/>
        <w:tab/>
        <w:tab/>
        <w:t>01510207 (spolek není plátcem DPH)</w:t>
        <w:br/>
        <w:t xml:space="preserve">zastoupená: </w:t>
        <w:tab/>
        <w:tab/>
        <w:t xml:space="preserve">Petrou Soukupovou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a straně druhé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b/>
          <w:i/>
          <w:sz w:val="24"/>
          <w:szCs w:val="24"/>
        </w:rPr>
        <w:t>Čl. II / PŘEDMĚT SMLOUVY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ONCERT POLICE SYMPHONY ORCHESTRA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um vystoupení: </w:t>
        <w:tab/>
      </w:r>
      <w:r>
        <w:rPr>
          <w:rFonts w:cs="Arial" w:ascii="Arial Narrow" w:hAnsi="Arial Narrow"/>
          <w:b/>
          <w:bCs/>
          <w:sz w:val="24"/>
          <w:szCs w:val="24"/>
        </w:rPr>
        <w:t>SOBOTA 5. BŘEZNA 2022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ísto konání: </w:t>
        <w:tab/>
        <w:tab/>
        <w:t>UFFO – Společenské centrum Trutnov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Začátek: </w:t>
        <w:tab/>
        <w:tab/>
        <w:t xml:space="preserve">19:00 hodin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élka koncertu:              cca 90 min bez přestávky 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gram koncertu:          viz příloha č. 1 této smlouvy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III / ZÁVAZKY UFF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FFO na své náklady: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1.         Zajistí prostory pro konání uvedeného koncertu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>a) v pátek 4. 3. 2022 – příprava podia dle přiloženého plánku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b) v sobotu 5. 3. 2022 – dle časového harmonogramu, který tvoří přílohu č. 2 této smlouvy: příprava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" w:ascii="Arial Narrow" w:hAnsi="Arial Narrow"/>
          <w:sz w:val="24"/>
          <w:szCs w:val="24"/>
        </w:rPr>
        <w:t>techniky, zkouška orchestru a realizace koncertu v sále s koncertním uspořádáním v přízemí + balk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</w:t>
        <w:tab/>
        <w:t>Zajistí pro 65 účinkujících šatny v přízemí a v prvním patře.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3. </w:t>
        <w:tab/>
        <w:t xml:space="preserve">Zajistí pro realizaci koncertu kompletní ozvučení a nasvícení včetně služby místního zvukaře 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 xml:space="preserve">osvětlovače od 12:00 hodin. 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</w:t>
        <w:tab/>
        <w:t>Zajistí propagaci koncertu: plakát, v rámci Kulturní nabídky Radničních listů, na www.uffo.cz apod.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</w:t>
        <w:tab/>
        <w:t>Zajistí prodej vstupenek pro veřejnost v rámci svého počítačového systému a on-line prodeje na svých webových stránkách v ceně 190 Kč na stání a 300 Kč k sezení na balkoně.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</w:t>
        <w:tab/>
        <w:t>Zajistí kompletní pořadatelské zajištění koncertu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 w:ascii="Arial Narrow" w:hAnsi="Arial Narrow"/>
          <w:sz w:val="24"/>
          <w:szCs w:val="24"/>
        </w:rPr>
        <w:t>7.</w:t>
        <w:tab/>
        <w:t xml:space="preserve">Zajistí 7x květiny pro sólisty a hosty koncertu. 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.          Zajistí nápoje pro orchestr (neperlivá a jemně perlivá voda, káva, čaj...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          Zajistí nahlášení koncertu OSA a uhradí vyměřený poplatek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IV / ZÁVAZKY SPOLK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ek na své nákla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staví, připraví a nastuduje kompletní program koncer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stí účast včetně dopravy:</w:t>
      </w:r>
    </w:p>
    <w:p>
      <w:pPr>
        <w:pStyle w:val="Normal"/>
        <w:suppressAutoHyphens w:val="true"/>
        <w:spacing w:lineRule="auto" w:line="240" w:before="0" w:after="0"/>
        <w:ind w:left="357" w:hanging="0"/>
        <w:rPr/>
      </w:pPr>
      <w:r>
        <w:rPr>
          <w:rFonts w:cs="Arial" w:ascii="Arial Narrow" w:hAnsi="Arial Narrow"/>
          <w:sz w:val="24"/>
          <w:szCs w:val="24"/>
        </w:rPr>
        <w:t>a) zvukaře a osvětlovače orchestru – příjezd do Uffa 5. 3. ve 9:00 hodin,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orchestru včetně sólistů a vystupujících hostů koncertu – příjezd do Uffa 5. 3. ve 9:00 hodin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stí dodání podkladů (textu) UFFU pro propagaci koncer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Arial Narrow" w:hAnsi="Arial Narrow"/>
          <w:sz w:val="24"/>
          <w:szCs w:val="24"/>
        </w:rPr>
        <w:t xml:space="preserve">V případě, že budou ze strany orchestru požadavky na zajištění občerstvení (stravování), zajistí a uhradí si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to spolek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Čl. V / </w:t>
      </w:r>
      <w:r>
        <w:rPr>
          <w:rFonts w:cs="Arial" w:ascii="Arial Narrow" w:hAnsi="Arial Narrow"/>
          <w:b/>
          <w:i/>
          <w:sz w:val="24"/>
          <w:szCs w:val="24"/>
        </w:rPr>
        <w:t>FINANČNÍ UJEDNÁNÍ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  Smluvní strany se dohodly, že honorář spolku za koncert podle č. II této smlouvy bude činit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60 % z vybraného vstupného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Odstavecseseznamem"/>
        <w:spacing w:lineRule="auto" w:line="240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  UFFO zašle spolku do 11. 3. 2022 vyúčtování příjmů ze vstupného Petře Soukupové na email &lt;xxxx a sjednanou částku uhradí na základě této smlouvy do 18. 3. 2022, a to převodem na </w:t>
      </w:r>
    </w:p>
    <w:p>
      <w:pPr>
        <w:pStyle w:val="Odstavecseseznamem"/>
        <w:spacing w:lineRule="auto" w:line="24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účet spolku č. 259322228/0300</w:t>
      </w:r>
    </w:p>
    <w:p>
      <w:pPr>
        <w:pStyle w:val="Odstavecseseznamem"/>
        <w:spacing w:lineRule="auto" w:line="24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 Spolek je povinen provést zdanění honoráře podle vyhl. č. 586/92 Sb., o dani z příjmu v platném znění. Spolek není plátce DPH.</w:t>
      </w:r>
    </w:p>
    <w:p>
      <w:pPr>
        <w:pStyle w:val="Odstavecseseznamem"/>
        <w:spacing w:lineRule="auto" w:line="24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VI / OSTATNÍ UJEDNÁNÍ</w:t>
      </w:r>
    </w:p>
    <w:p>
      <w:pPr>
        <w:pStyle w:val="Odstavecseseznamem"/>
        <w:spacing w:lineRule="auto" w:line="240"/>
        <w:ind w:left="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Plánek jeviště a hlediště tvoří přílohu č. 3 této smlouvy.</w:t>
      </w:r>
    </w:p>
    <w:p>
      <w:pPr>
        <w:pStyle w:val="Odstavecseseznamem"/>
        <w:spacing w:lineRule="auto" w:line="24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lší technické podmínky koncertu byly dohodnuty mezi xxxx (za UFFO) a xxxx (za orchestr).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uvní strany se zavazují řešit všechny náležitosti vyplývající z této smlouvy i případně vzniklé nesrovnalosti v duchu vzájemné spolupráce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kud v této smlouvě není stanoveno jinak, řídí se vztahy z ní vyplývající příslušnými ustanoveními občanského zákoníku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u lze měnit či doplňovat pouze písemnými dodatky se souhlasem obou smluvních stran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a nabývá platnosti dnem jejího podpisu oběma smluvními stranami. Uzavírá se na dobu určitou do ukončení vzájemného vyúčtování a vyrovnání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ávo odstoupit od smlouvy okamžitě má každá ze smluvních stran v případě, že by jedna ze smluvních stran svým jednáním, konáním či hrubým porušením ustanovení této smlouvy vážně ohrozila nebo poškodila činnost či pověst druhé smluvní strany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obsahuje 2 strany. Smlouva je vyhotovena ve 2 výtiscích stejné právní síly, z nichž obě smluvní strany obdrží po jednom výtisku.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Trutnově dne ................... 2022                                               V Polici n/M dne ....................... 2022</w:t>
      </w:r>
    </w:p>
    <w:p>
      <w:pPr>
        <w:pStyle w:val="Odstavecseseznamem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... </w:t>
        <w:tab/>
        <w:tab/>
        <w:t xml:space="preserve">                        .............................................................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ab/>
        <w:t xml:space="preserve">       MgA. Libor Kasík                                                                 Petra Soukupová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Cambri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7:00Z</dcterms:created>
  <dc:creator>Zina</dc:creator>
  <dc:description/>
  <cp:keywords/>
  <dc:language>en-US</dc:language>
  <cp:lastModifiedBy>Zuzana Jindrová</cp:lastModifiedBy>
  <cp:lastPrinted>2019-03-01T15:15:00Z</cp:lastPrinted>
  <dcterms:modified xsi:type="dcterms:W3CDTF">2022-03-11T11:03:00Z</dcterms:modified>
  <cp:revision>4</cp:revision>
  <dc:subject/>
  <dc:title/>
</cp:coreProperties>
</file>