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MLOUVA O SPOLUPRÁCI PŘI REALIZACI KONCERT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 / SMLUVNÍ STRAN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LEČENSKÉ CENTRUM TRUTNOVSKA PRO KULTURU A VOLNÝ ČA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UFFO“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sídlem:</w:t>
        <w:tab/>
        <w:tab/>
        <w:t>Náměstí Republiky 999, 541 01 Trutno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:</w:t>
        <w:tab/>
        <w:tab/>
        <w:tab/>
        <w:t>720 49 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Č:</w:t>
        <w:tab/>
        <w:tab/>
        <w:tab/>
        <w:t>CZ72049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oupené:</w:t>
        <w:tab/>
        <w:tab/>
        <w:t>ředitelem MgA. Liborem Kasíke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jedné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" w:ascii="Arial Narrow" w:hAnsi="Arial Narrow"/>
          <w:sz w:val="24"/>
          <w:szCs w:val="24"/>
        </w:rPr>
        <w:br/>
        <w:t xml:space="preserve">a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LICE SYMPHONY ORCHESTRA, z. 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spolek“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: </w:t>
        <w:tab/>
        <w:tab/>
        <w:t>Komenského nám. 401, 549 54 Police nad Metují</w:t>
        <w:br/>
        <w:t xml:space="preserve">IČ: </w:t>
        <w:tab/>
        <w:tab/>
        <w:tab/>
        <w:t>01510207 (spolek není plátcem DPH)</w:t>
        <w:br/>
        <w:t xml:space="preserve">zastoupená: </w:t>
        <w:tab/>
        <w:tab/>
        <w:t xml:space="preserve">Petrou Soukupovo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druhé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I / PŘEDMĚT SMLOUVY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CERT POLICE SYMPHONY ORCHESTRA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 charitativní koncert pro Ukrajinu, zisk bude věnován na konto Člověk v tísni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um vystoupení: </w:t>
        <w:tab/>
      </w:r>
      <w:r>
        <w:rPr>
          <w:rFonts w:cs="Arial" w:ascii="Arial Narrow" w:hAnsi="Arial Narrow"/>
          <w:b/>
          <w:bCs/>
          <w:sz w:val="24"/>
          <w:szCs w:val="24"/>
        </w:rPr>
        <w:t>SOBOTA 5. BŘEZNA 2022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ísto konání: </w:t>
        <w:tab/>
        <w:tab/>
        <w:t>UFFO – Společenské centrum Trutnov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Začátek: </w:t>
        <w:tab/>
        <w:tab/>
        <w:t xml:space="preserve">14:00 hodin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élka koncertu:              cca 90 min bez přestávky 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gram koncertu:          viz příloha č. 1 této smlouvy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II / ZÁVAZKY UFF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FFO na své náklady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1.         Zajistí prostory pro konání uvedeného koncertu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>a) v čtvrtek 3. 3. 2022 – příprava pódia, zvuk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b) v sobotu 5. 3. 2022 – dle časového harmonogramu, který tvoří přílohu č. 2 této smlouvy: příprava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" w:ascii="Arial Narrow" w:hAnsi="Arial Narrow"/>
          <w:sz w:val="24"/>
          <w:szCs w:val="24"/>
        </w:rPr>
        <w:t>techniky, zkouška orchestru a realizace koncertu v sále s koncertním uspořádáním v přízemí + balk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</w:t>
        <w:tab/>
        <w:t>Zajistí pro 65 účinkujících šatny v přízemí a v prvním patře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3. </w:t>
        <w:tab/>
        <w:t xml:space="preserve">Zajistí pro realizaci koncertu kompletní ozvučení a nasvícení včetně služby místního zvukaře 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 xml:space="preserve">osvětlovače od 9:00 hodin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</w:t>
        <w:tab/>
        <w:t>Zajistí propagaci koncertu: plakát, v rámci Kulturní nabídky Radničních listů, na www.uffo.cz apod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</w:t>
        <w:tab/>
        <w:t>Zajistí prodej vstupenek pro veřejnost v rámci svého počítačového systému a on-line prodeje na svých webových stránkách v ceně 250 Kč na sezení v sále a 300 Kč k sezení na balkoně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</w:t>
        <w:tab/>
        <w:t>Zajistí kompletní pořadatelské zajištění koncertu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 Narrow" w:hAnsi="Arial Narrow"/>
          <w:sz w:val="24"/>
          <w:szCs w:val="24"/>
        </w:rPr>
        <w:t>7.</w:t>
        <w:tab/>
        <w:t xml:space="preserve">Zajistí 7x květiny pro sólisty a hosty koncertu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         Zajistí nápoje pro orchestr (neperlivá a jemně perlivá voda, káva, čaj...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         Zajistí nahlášení koncertu OSA a uhradí vyměřený poplatek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V / ZÁVAZKY SPOLK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k na své nákla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staví, připraví a nastuduje kompletní program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účast včetně dopravy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Arial" w:ascii="Arial Narrow" w:hAnsi="Arial Narrow"/>
          <w:sz w:val="24"/>
          <w:szCs w:val="24"/>
        </w:rPr>
        <w:t>a) zvukaře a osvětlovače orchestru – příjezd do Uffa 5. 3. ve 9:00 hodin,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orchestru včetně sólistů a vystupujících hostů koncertu – příjezd do Uffa 5. 3. ve 9:00 hodin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dodání podkladů (textu) UFFU pro propagaci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Arial Narrow" w:hAnsi="Arial Narrow"/>
          <w:sz w:val="24"/>
          <w:szCs w:val="24"/>
        </w:rPr>
        <w:t xml:space="preserve">V případě, že budou ze strany orchestru požadavky na zajištění občerstvení (stravování), zajistí a uhradí si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to spolek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Čl. V / </w:t>
      </w:r>
      <w:r>
        <w:rPr>
          <w:rFonts w:cs="Arial" w:ascii="Arial Narrow" w:hAnsi="Arial Narrow"/>
          <w:b/>
          <w:i/>
          <w:sz w:val="24"/>
          <w:szCs w:val="24"/>
        </w:rPr>
        <w:t>FINANČNÍ UJEDNÁNÍ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  Smluvní strany se dohodly, že honorář spolku za koncert podle č. II této smlouvy bude činit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90 % z vybraného vstupného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Odstavecseseznamem"/>
        <w:spacing w:lineRule="auto" w:line="24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  UFFO zašle spolku do 11. 3. 2022 vyúčtování příjmů ze vstupného Petře Soukupové na email xxxx a sjednanou částku uhradí na základě této smlouvy do 18. 3. 2022, a to převodem na 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účet spolku č. 259322228/0300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 Spolek je povinen provést zdanění honoráře podle vyhl. č. 586/92 Sb., o dani z příjmu v platném znění. Spolek není plátce DPH.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VI / OSTATNÍ UJEDNÁNÍ</w:t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Plánek jeviště a hlediště tvoří přílohu č. 3 této smlouvy.</w:t>
      </w:r>
    </w:p>
    <w:p>
      <w:pPr>
        <w:pStyle w:val="Odstavecseseznamem"/>
        <w:spacing w:lineRule="auto" w:line="24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 technické podmínky koncertu byly dohodnuty mezi xxxx (za UFFO) a xxxx (za orchestr)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zavazují řešit všechny náležitosti vyplývající z této smlouvy i případně vzniklé nesrovnalosti v duchu vzájemné spoluprác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v této smlouvě není stanoveno jinak, řídí se vztahy z ní vyplývající příslušnými ustanoveními občanského zákoníku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u lze měnit či doplňovat pouze písemnými dodatky se souhlasem obou smluvních stran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dnem jejího podpisu oběma smluvními stranami. Uzavírá se na dobu určitou do ukončení vzájemného vyúčtování a vyrovnání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ávo odstoupit od smlouvy okamžitě má každá ze smluvních stran v případě, že by jedna ze smluvních stran svým jednáním, konáním či hrubým porušením ustanovení této smlouvy vážně ohrozila nebo poškodila činnost či pověst druhé smluvní strany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obsahuje 2 strany. Smlouva je vyhotovena ve 2 výtiscích stejné právní síly, z nichž obě smluvní strany obdrží po jednom výtisku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Trutnově dne ................... 2022                                               V Polici n/M dne ....................... 2022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 </w:t>
        <w:tab/>
        <w:tab/>
        <w:t xml:space="preserve">                        ............................................................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ab/>
        <w:t xml:space="preserve">       MgA. Libor Kasík                                                                 Petra Soukupová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00Z</dcterms:created>
  <dc:creator>Zina</dc:creator>
  <dc:description/>
  <cp:keywords/>
  <dc:language>en-US</dc:language>
  <cp:lastModifiedBy>Zuzana Jindrová</cp:lastModifiedBy>
  <cp:lastPrinted>2022-03-05T21:10:00Z</cp:lastPrinted>
  <dcterms:modified xsi:type="dcterms:W3CDTF">2022-03-11T11:03:00Z</dcterms:modified>
  <cp:revision>3</cp:revision>
  <dc:subject/>
  <dc:title/>
</cp:coreProperties>
</file>