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                                          </w:t>
      </w:r>
      <w:r>
        <w:rPr>
          <w:b/>
          <w:bCs/>
          <w:iCs/>
          <w:sz w:val="32"/>
        </w:rPr>
        <w:t xml:space="preserve">Objednávka - Smlouva o dílo                             </w:t>
      </w:r>
      <w:r>
        <w:rPr>
          <w:b/>
          <w:bCs/>
          <w:iCs/>
          <w:szCs w:val="24"/>
        </w:rPr>
        <w:t>068/17/SÚ</w:t>
      </w:r>
      <w:r>
        <w:rPr>
          <w:b/>
          <w:bCs/>
          <w:iCs/>
          <w:sz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Vítězslav Janků, MPA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Údržba silnic Karlovarského kraje,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Sídlo firmy: Na Vlečce 1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360 01 Ot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   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26402068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94"/>
        <w:gridCol w:w="2112"/>
      </w:tblGrid>
      <w:tr>
        <w:trPr>
          <w:trHeight w:val="39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zajištění „Opravy propustku na silnici III/21413, Dolní Lažany</w:t>
            </w:r>
            <w:r>
              <w:rPr>
                <w:sz w:val="20"/>
              </w:rPr>
              <w:t>“, dle nabídky ze dne 23.03.2017,  která je přílohou objednávky. Zhotovitel zajistí DIO, vytýčení inženýrských sítí, zvláštní užívání silnic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iCs/>
                <w:sz w:val="20"/>
              </w:rPr>
              <w:t>Propustek DN 280 – 8bm, včetně opravy konstrukce siln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 ks čelo propustk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Reprofilace příkopu 80 b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Horská vpusť 1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Čištění kanalizace 30 b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152 282,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Kč 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111"/>
        <w:gridCol w:w="1745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Cs w:val="false"/>
              </w:rPr>
              <w:t>do 30.06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b/>
                <w:iCs/>
                <w:sz w:val="20"/>
              </w:rPr>
              <w:t>III/214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</w:t>
            </w:r>
            <w:r>
              <w:rPr>
                <w:iCs/>
                <w:sz w:val="20"/>
              </w:rPr>
              <w:t xml:space="preserve">km cca 5,615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36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Vítězslav Janků, MPA                                                           Bc. Josef Vacula, vedoucí střediska Cheb - Haz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</w:rPr>
              <w:t xml:space="preserve">Ing. Jiří Blažek, vedoucí obchodního oddělení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 11.4.2017          Razítko a podpis                     V Karlových Varech, dne 6.4.2017    Razítko a podpis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5:00Z</dcterms:created>
  <dc:creator>Ing. Martin Černík</dc:creator>
  <dc:description/>
  <cp:keywords/>
  <dc:language>en-US</dc:language>
  <cp:lastModifiedBy>Havrdová Taťána</cp:lastModifiedBy>
  <cp:lastPrinted>2015-05-21T07:25:00Z</cp:lastPrinted>
  <dcterms:modified xsi:type="dcterms:W3CDTF">2017-04-13T07:36:00Z</dcterms:modified>
  <cp:revision>4</cp:revision>
  <dc:subject/>
  <dc:title/>
</cp:coreProperties>
</file>