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Domov pro osoby se zdravotním postižením v Mariánské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Mariánská 161</w:t>
      </w:r>
      <w:r>
        <w:rPr/>
        <w:t>, 363 01</w:t>
      </w:r>
      <w:r>
        <w:rPr>
          <w:sz w:val="22"/>
          <w:szCs w:val="20"/>
        </w:rPr>
        <w:t xml:space="preserve"> Jáchy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/>
        <w:t>gcpuy8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2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Pavel Novák</w:t>
      </w:r>
      <w:r>
        <w:rPr/>
        <w:t>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20.000.000 Kč (slovy: dvacet milionů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2092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osoby se zdravotním postižením v Mariá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ov pro osoby se zdravotním postiž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5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.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</w:t>
    </w:r>
    <w:r>
      <w:rPr>
        <w:lang w:val="cs-CZ"/>
      </w:rPr>
      <w:t>Evidenční číslo: KK0127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7T08:45:00Z</dcterms:modified>
  <cp:revision>2</cp:revision>
  <dc:subject/>
  <dc:title>Smlouva o půjčce</dc:title>
</cp:coreProperties>
</file>