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le § 1903 a násl. zákona č. 89/2012 Sb., občanský zákoník, v účinném znění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>
          <w:sz w:val="32"/>
          <w:u w:val="single"/>
          <w:lang w:eastAsia="ar-SA"/>
        </w:rPr>
      </w:pPr>
      <w:r>
        <w:rPr>
          <w:rFonts w:cs="Calibri" w:ascii="Calibri" w:hAnsi="Calibri"/>
          <w:b w:val="false"/>
          <w:sz w:val="32"/>
          <w:szCs w:val="32"/>
        </w:rPr>
        <w:t>„</w:t>
      </w:r>
      <w:r>
        <w:rPr>
          <w:rFonts w:cs="Calibri" w:ascii="Calibri" w:hAnsi="Calibri"/>
          <w:bCs w:val="false"/>
          <w:sz w:val="32"/>
          <w:szCs w:val="32"/>
        </w:rPr>
        <w:t>Zpracování účetnictví a účetního výkaznictv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MŠ Rohožník“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ateřská škola Rohožník, Praha 9 - Újezd nad Lesy, Žárovická 16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 xml:space="preserve">             Žárovická 1653, 190 00 Praha 9 - Újezd nad Lesy</w:t>
        <w:tab/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ab/>
        <w:t>Mgr. Iveta Průšová, ředitelka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cs="Calibri" w:ascii="Calibri" w:hAnsi="Calibri"/>
        </w:rPr>
        <w:t>číslo účtu:</w:t>
        <w:tab/>
        <w:tab/>
        <w:t>200090435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6383237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ROMBART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 xml:space="preserve">Horácká 184, Křenice – Praha Východ, PSČ 250 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toupená:</w:t>
        <w:tab/>
        <w:tab/>
        <w:t xml:space="preserve">Hana Bartůňková, jednatel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208608139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 xml:space="preserve">           </w:t>
        <w:tab/>
        <w:t>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dnotlivě jako „smluvní strana“ a společně jako „smluvní strany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 následující dohodu o narov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</w:rPr>
        <w:t>. Smluvní strany podepsaly mezi sebou dokument - smlouvu uvedenou v příloze této dohody (dále jen ,,Smlouva“), přičemž výslovně prohlašují, že práva a povinnosti (závazky), jež měly Smlouvou mezi smluvními stranami vzniknout, tak jak by odpovídaly obsahu Smlouvy a příslušných obecně závazných právních předpisů, pokud by byla Smlouva účinná, zcela odpovídaly a odpovídají jejich skutečné, svobodné a vážné vů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zhledem ke způsobu, času anebo podobě uveřejnění Smlouvy v registru smluv dle zákona č. 340/2015 Sb., zákon o registru smluv, v rozhodném znění, mají smluvní strany za sporná a pochybná veškerá práva a povinnosti (závazky), jež mezi nimi vznikly v souvislosti s poskytnutím (učiněním) anebo neposkytnutím (neučiněním) plnění anebo úkonů Smlouvou předpokládaný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shora uvedené situace smluvní strany přistoupily k úpravě veškerých práv a povinností (závazků), jež jim vznikly v souvislosti s poskytnutím (učiněním) anebo neposkytnutím (neučiněním) plnění anebo úkonů Smlouvou předpokládaných, a to tak, že veškerá takto vzniklá práva a povinnosti (závazky) se nahrazují takovými právy a povinnostmi, jež by stranám vznikly, a to ať již s ohledem na ustanovení Smlouvy či obecně závazného právního předpisu, pokud by Smlouva byla řádně a včas uveřejněna v Registru smluv, v souladu se zákonem č. 340/2015 Sb., zákon o registru smluv, v rozhodném znění, a to se zřetelem k poskytnutí (učinění) anebo neposkytnutí (neučinění) plnění aneb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ostatních se shora uvedeným rovněž v budoucnu příslušet veškerá taková práva a povinnosti, jako by byla Smlouva řádně a včas uveřejněna v Registru smluv, v souladu se zákonem ě. 340/2015 Sb., zákon o registru smluv, v rozhodném znění, a to přinejmenším z titulu této dohody o narovná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 případě, že by byla tato dohoda shledána neexistentní, neplatnou anebo neúčinnou, a to ať již z části nebo celá, odpovídá vůli obou smluvních stran, že učiní vše tak, aby účinky touto dohodou zamýšlené nastaly, což smluvní strany stvrzují nejen touto dohodou, ale zavazují se k tomu rovněž shodnými jednostrannými projevy vůle o témže obsahu vzájemně doručenými, jež tento dokument rovněž představuj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ato dohoda je vyhotovena ve dvou stejnopisech, z nichž každá ze smluvních stran obdrží po jedno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mluvní stran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 Praze dne 1. 1. 2022</w:t>
        <w:tab/>
        <w:tab/>
        <w:tab/>
        <w:tab/>
        <w:tab/>
        <w:tab/>
        <w:t>V Praze dne 1. 1. 2022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Iveta Průšová</w:t>
        <w:tab/>
        <w:tab/>
        <w:tab/>
        <w:tab/>
        <w:tab/>
        <w:tab/>
        <w:tab/>
        <w:t xml:space="preserve">Hana Bartůňková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  <w:tab/>
        <w:tab/>
        <w:tab/>
        <w:tab/>
        <w:tab/>
        <w:tab/>
        <w:tab/>
        <w:tab/>
        <w:t>jednatelka společnost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180" w:firstLine="528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2:00Z</dcterms:created>
  <dc:creator>MSSS</dc:creator>
  <dc:description/>
  <cp:keywords/>
  <dc:language>en-US</dc:language>
  <cp:lastModifiedBy>Jana Bartůňková</cp:lastModifiedBy>
  <cp:lastPrinted>2021-06-01T09:55:00Z</cp:lastPrinted>
  <dcterms:modified xsi:type="dcterms:W3CDTF">2022-01-24T18:02:00Z</dcterms:modified>
  <cp:revision>2</cp:revision>
  <dc:subject/>
  <dc:title>Smlouva o dílo č</dc:title>
</cp:coreProperties>
</file>