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00429/OM/22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84000003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xxx, ředitel RP Olomou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LI group a.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Velký Týnec, Tovární 15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27797848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terou zastupuje xxx, předseda představenst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 obchodním rejstříku pod spisovou značkou  B 3224, vedenou u Krajského soudu v Ostravě, dne 24.dubna 200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MONETA money bank Olomouc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</w:rPr>
        <w:t xml:space="preserve">č. účtu: </w:t>
      </w:r>
      <w:r>
        <w:rPr>
          <w:rFonts w:cs="Arial" w:ascii="Arial" w:hAnsi="Arial"/>
        </w:rPr>
        <w:t xml:space="preserve">193627175/06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á republika je vlastníkem a Agentura ochrany přírody a krajiny je příslušná hospodařit s pozemkem p. č. 1795/2, druh pozemku trvalý travní porost, o výměře 6756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v k. ú. Litovel, v obci Litovel, okres Olomouc, evidovaným na LV č. 60001 u Katastrálního úřadu pro Olomoucký kraj, Katastrální pracoviště Olomouc. 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dmětem pachtu je část pozemku p. č. 1795/2 druh pozemku trvalý travní porost, </w:t>
        <w:br/>
        <w:t>o výměře 58373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v k. ú. Litovel, v obci Litovel, okres Olomouc, evidované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na LV </w:t>
        <w:br/>
        <w:t>č. 60001 u Katastrálního úřadu pro Olomoucký kraj, Katastrální pracoviště Olomouc (dále jen „pozemek“ nebo „předmět pachtu“ nebo „nemovitá věc“).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5837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suppressAutoHyphens w:val="false"/>
        <w:ind w:left="700" w:hanging="2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achtu se nachází v chráněné krajinné oblasti Litovelské Pomoraví, ve III. zóně (dále jen “CHKO“).     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vedený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v čl. I. této smlouvy za účelem zemědělského hospodaření - – kosení a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jako řádný hospodář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1, která je nedílnou součástí této smlouvy. 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od 15.3.2022 do 31.12.2027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18.839,-Kč/rok </w:t>
      </w:r>
      <w:r>
        <w:rPr>
          <w:rFonts w:cs="Arial" w:ascii="Arial" w:hAnsi="Arial"/>
          <w:sz w:val="20"/>
        </w:rPr>
        <w:t>(slovy: Osmnácttisícosmsettřicetdevětkorun českých)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Pachtovné je sjednáno</w:t>
      </w: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Cs/>
          <w:sz w:val="20"/>
        </w:rPr>
        <w:t>ve výši v místě a čase obvyklé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 xml:space="preserve">84000003.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za období od </w:t>
      </w:r>
      <w:r>
        <w:rPr>
          <w:rFonts w:cs="Arial" w:ascii="Arial" w:hAnsi="Arial"/>
          <w:b/>
          <w:sz w:val="20"/>
        </w:rPr>
        <w:t>15.3.2022 do 31.12.2022 činí 15.020,-Kč</w:t>
      </w:r>
      <w:r>
        <w:rPr>
          <w:rFonts w:cs="Arial" w:ascii="Arial" w:hAnsi="Arial"/>
          <w:sz w:val="20"/>
        </w:rPr>
        <w:t xml:space="preserve"> (slovy: Patnácttisícdvacetkorun českých) a je splatné k 31.8.2022 na účet propachtovatele. Za splnění povinnosti úhrady pachtu se považuje připsání sjednaného pachtu na účet propachtovatelele do 31.8.2022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50,-Kč za každý i jen započatý měsíc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Pacht mohou smluvní strany ukončit písemnou výpovědí bez udání důvodu </w:t>
      </w:r>
      <w:r>
        <w:rPr>
          <w:rFonts w:cs="Arial" w:ascii="Arial" w:hAnsi="Arial"/>
          <w:iCs/>
        </w:rPr>
        <w:t xml:space="preserve">s výpovědní dobou 1 rok a to vždy k 1. 10. běžného roku. Výpověď bude druhé straně doručena nejpozději do jednoho měsíce před tímto dnem, výpovědní doba počíná běžet od 1. 10. kaledářního roku. </w:t>
      </w:r>
      <w:r>
        <w:rPr>
          <w:rFonts w:cs="Arial" w:ascii="Arial" w:hAnsi="Arial"/>
        </w:rPr>
        <w:t>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3 měsíce v prodlení s placením pachtovného, jedná se o hrubé porušení povinnosti pachtýře vyplývající z této smlouvy a propachtovatel má právo pacht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1.000,-Kč (slovy: Jedentisíckorun českých) za každý případ porušení.  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ek jinému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zavazuje, že do 15.4.2022 odstraní z pozemku keře rybízu a nadále jej bude využívat pouze jako trvalý travní porost. V případě porušení povinnosti uvedené v tomto odstavci pachtýřem může propachtovatel vypovědět pacht bez výpovědní doby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je při zemědělském hospodaření povinen respektovat zvýšenou ochranu pozemku uvedeného v článku I. této smlouvy dle zákona č. 114/1992 Sb., o ochraně přírody a krajiny, ve znění pozdějších předpisů, dále neprovádět hospodaření způsobem a v intenzitě, které by mohlo poškodit předmět ochrany přírody na tomto pozemku. Veškeré plánované zásahy nad rámec této smlouvy je povinen předem projednat s Agenturou ochrany přírody a krajiny České republiky, Regionálním pracovištěm Olomoucko (dále jen „RP Olomoucko“), zejména termíny, způsoby a intenzitu prováděných činnosti a vykonávat je pouze s předchozím písemným souhlasem Agentury ochrany přírody a krajiny České republiky, RP Olomoucko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u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9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 xml:space="preserve"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 této smlouvy se ruší (zanikají) předchozí smluvní (nájemní, pachtovní) vztahy mezi propachtovatelem a pachtýřem týkající se předmětu pachtu uvedeného v čl. I. této smlouv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</w:rPr>
        <w:t>V Litovli dne ……………</w:t>
        <w:tab/>
        <w:t>V Litovli  dne 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xxx </w:t>
        <w:tab/>
        <w:t xml:space="preserve">   xxx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 RP Olomoucko                                                                      předseda představen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pachtovní smlouvy č. PO-16/00429/OL/2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ozemek bude kosen 2x ročně, pokosená biomasa bude z  pozemku odklizen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vní seč bude provedena v termínu do 15. 6. kalendářního rok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há seč bude provedena do 31. 10. kalendářního rok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ejpozději do 15.4. 2022 budou z pozemku odstraněny všechny keře rybízu takovým způsobem, aby nedošlo k poškození travního porost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roku 2022 bude při každé seči ponechána část plochy v rozsahu 10-15 % nesečená. Tato vynechaná část (části), která může být v podobě pásů nebo jiných tvarů s nejužším rozměrem min. 5 m, bude průběžně měněna a posečena bude nejdříve při následující seči a nejpozději při první seči v následujícím roce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ozemek nebude hnojen ani chemicky ošetřová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ez souhlasu vlastníka nebude prováděno mulčování, obnova ani přísev travního porost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emek bude udržován tak, aby nedošlo k jeho trvalému poškození, na pozemku nebudou prováděny terénní úpravy apod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zemku nebudou vysazovány žádné dřeviny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Olomou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fals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5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1:00Z</dcterms:created>
  <dc:creator>Okresní úřad</dc:creator>
  <dc:description/>
  <cp:keywords/>
  <dc:language>en-US</dc:language>
  <cp:lastModifiedBy>Tomáš Vávra</cp:lastModifiedBy>
  <cp:lastPrinted>2022-02-28T14:33:00Z</cp:lastPrinted>
  <dcterms:modified xsi:type="dcterms:W3CDTF">2022-03-02T13:52:00Z</dcterms:modified>
  <cp:revision>5</cp:revision>
  <dc:subject/>
  <dc:title>Níže uvedeného dne, měsíce a roku   u z a v ř e l i  účastníci, dle vlastního prohlášení k právním úkonům způsobilí, a to:</dc:title>
</cp:coreProperties>
</file>