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. smlouvy: PO-01/00547/OL/22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>VS: 84000004</w:t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-284"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a o finančním vypořádán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xxx, ředitel RP Olomoucko</w:t>
      </w:r>
    </w:p>
    <w:p>
      <w:pPr>
        <w:pStyle w:val="Normal"/>
        <w:rPr/>
      </w:pPr>
      <w:r>
        <w:rPr>
          <w:rFonts w:cs="Arial" w:ascii="Arial" w:hAnsi="Arial"/>
        </w:rPr>
        <w:t>jako „strana prv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LI group 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elký Týnec, Tovární 15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2779784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terou zastupuje xxx, předseda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 obchodním rejstříku pod spisovou značkou  B 3224, vedenou u Krajského soudu v Ostravě, dne 24.dubna 2007</w:t>
      </w:r>
    </w:p>
    <w:p>
      <w:pPr>
        <w:pStyle w:val="Normal"/>
        <w:rPr/>
      </w:pPr>
      <w:r>
        <w:rPr>
          <w:rFonts w:cs="Arial" w:ascii="Arial" w:hAnsi="Arial"/>
        </w:rPr>
        <w:t>jako „strana druhá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mluvní strany shodně konstatují, že strana druhá užívala a užívá bez právního důvodu část pozemku p. č. 1795/2 druh pozemku trvalý travní porost, o výměře 583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k. ú. Litovel, v obci Litovel, okres Olomouc, evidovaného na LV č. 60001 u Katastrálního úřadu pro Olomoucký kraj, Katastrální pracoviště Olomou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 období užívání bez právního důvodu za období od 1.1.2015 do 14.3.2022 se dohodli účastníci na jednorázovém finančním vyrovnání v celkové výši 108.041,-Kč (slovy: Jednostoosmtisícčtyřicetjednakoruna česká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nutá částka je splatná ve lhůtě do 30.11.202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 účet AOPK ČR, vedený u ČNB Praha 1, č. ú. 19-18228011/0710, var. symbol 84000004. Za splnění povinnosti finanční úhrady se považuje připsání částky na výše uvedený úč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podléhá uveřejnění v registru smluv dle zák. č. 340/2015 Sb., o registru smluv, ve znění pozdějších předpisů, a strana druhá soulasí s uveřejněním obsahu celé dohody v registru smluv. Registraci provede strana prv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sepsána ve dvou vyhotoveních, po jejím podpisu obdrží každá ze smluvních stran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Litovli dne 2.3.2022</w:t>
        <w:tab/>
        <w:t>V Litovli  dne 2.3.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na první</w:t>
        <w:tab/>
        <w:t>strana druh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xxx </w:t>
        <w:tab/>
        <w:t xml:space="preserve">  xxx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RP Olomoucko                                                                     předseda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2:00Z</dcterms:created>
  <dc:creator>Okresní úřad</dc:creator>
  <dc:description/>
  <cp:keywords/>
  <dc:language>en-US</dc:language>
  <cp:lastModifiedBy>Tomáš Vávra</cp:lastModifiedBy>
  <cp:lastPrinted>2022-02-28T14:35:00Z</cp:lastPrinted>
  <dcterms:modified xsi:type="dcterms:W3CDTF">2022-03-08T13:23:00Z</dcterms:modified>
  <cp:revision>8</cp:revision>
  <dc:subject/>
  <dc:title>Níže uvedeného dne, měsíce a roku   u z a v ř e l i  účastníci, dle vlastního prohlášení k právním úkonům způsobilí, a to:</dc:title>
</cp:coreProperties>
</file>