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xxxxxxxx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 432 8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10.03.202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CONT a.s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dmdesátá 705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va 64 (5.patro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 02  Zlí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: 0430869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Č: CZ04308697</w:t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Objednávka č. 62/2022</w:t>
      </w:r>
    </w:p>
    <w:p>
      <w:pPr>
        <w:pStyle w:val="Subtitle"/>
        <w:jc w:val="lef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a základě nabídky číslo PN100650209-1 objednáváme u Vás: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 xml:space="preserve">Monitory- 24“LED AOC 24G2U5 – FHD,IPS,HDMI, nastavitelná výška, záruka 3 roky                      30 ks             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Cena: 3.790,- Kč/ks (bez DPH).</w:t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Předpokládaná cena činí  137.577,- Kč vč. DPH.</w:t>
        <w:br/>
      </w:r>
    </w:p>
    <w:p>
      <w:pPr>
        <w:pStyle w:val="Subtitle"/>
        <w:numPr>
          <w:ilvl w:val="0"/>
          <w:numId w:val="3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Tato objednávka, písemně akceptovaná dodavatelem, je smlouvou. Dodavatel svým podpisem stvrzuje akceptaci objednávky, včetně níže uvedených podmínek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mluvní strany se dohodly, že škola smlouvu po jejím uzavření bez zbytečného odkladu odešle k uveřejnění v registru smluv vedeného Ministerstvem vnitra ČR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mluvní strany prohlašují, že žádná část smlouvy nenaplňuje znaky obchodního tajemství ve smyslu zákona č. 89/2012 Sb., občanský zákoník, v platném znění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cs="Arial"/>
        </w:rPr>
      </w:pP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Úhrada bude provedena na základě Vámi vystavené faktury na tuto fakturační adresu: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686 62 Uherské Hradiště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IČO 704 360 70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53960" cy="1727200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 pozdrave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53960" cy="1727200"/>
            <wp:effectExtent l="0" t="0" r="0" b="0"/>
            <wp:wrapTopAndBottom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8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9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  <w:szCs w:val="20"/>
        </w:rPr>
        <w:t>Mgr. Jan Vorba</w:t>
        <w:br/>
        <w:t>ředitel školy</w:t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ambria" w:hAnsi="Cambri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08:00Z</dcterms:created>
  <dc:creator>Vanda</dc:creator>
  <dc:description/>
  <cp:keywords/>
  <dc:language>en-US</dc:language>
  <cp:lastModifiedBy>asistentka</cp:lastModifiedBy>
  <cp:lastPrinted>2022-03-10T13:03:00Z</cp:lastPrinted>
  <dcterms:modified xsi:type="dcterms:W3CDTF">2022-03-10T14:04:00Z</dcterms:modified>
  <cp:revision>9</cp:revision>
  <dc:subject/>
  <dc:title/>
</cp:coreProperties>
</file>