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16535</wp:posOffset>
            </wp:positionV>
            <wp:extent cx="24574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  <w:gridCol w:w="1984"/>
      </w:tblGrid>
      <w:tr>
        <w:trPr>
          <w:trHeight w:val="1649" w:hRule="atLeast"/>
        </w:trPr>
        <w:tc>
          <w:tcPr>
            <w:tcW w:w="10702" w:type="dxa"/>
            <w:tcBorders>
              <w:bottom w:val="single" w:sz="6" w:space="0" w:color="000000"/>
            </w:tcBorders>
          </w:tcPr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rbská 3077/53a, 612 00 Brno                     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Č: 05594766, DIČ: CZ05594766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de Latin" w:hAnsi="Wide Latin" w:cs="Wide Lati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Wide Latin" w:ascii="Wide Latin" w:hAnsi="Wide Latin"/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ZÁJEZDU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ou níže uvedeného dne, měsíce a roku uzavírají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b/>
          <w:sz w:val="22"/>
          <w:szCs w:val="22"/>
        </w:rPr>
        <w:t xml:space="preserve">pořadat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KOLNÍ ZÁJEZDY, s.r.o., IČ 05594766</w:t>
      </w:r>
    </w:p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se sídlem Srbská 3077/53a, 612 00 Brno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zákazník</w:t>
      </w:r>
    </w:p>
    <w:p>
      <w:pPr>
        <w:pStyle w:val="Normal"/>
        <w:spacing w:lineRule="auto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školy: Vyšší odborná škola zdravotnická a Střední zdravotnická škola Praha 1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školy: Alšovo nábřeží 6, Praha 1.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Č: </w:t>
        <w:tab/>
        <w:t xml:space="preserve">  </w:t>
        <w:tab/>
        <w:t>IČO: 00638749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 xml:space="preserve">E-mail: 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kontaktní osoby: ...........................................…………..</w:t>
        <w:tab/>
        <w:t>……</w:t>
        <w:tab/>
        <w:t>Telefon: ....................................................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účastníků zájezdu: 45</w:t>
      </w:r>
    </w:p>
    <w:p>
      <w:pPr>
        <w:pStyle w:val="Normal"/>
        <w:spacing w:lineRule="auto" w:line="192" w:before="60" w:after="0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192"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počet žáků, studentů: 42</w:t>
      </w:r>
    </w:p>
    <w:p>
      <w:pPr>
        <w:pStyle w:val="Normal"/>
        <w:numPr>
          <w:ilvl w:val="0"/>
          <w:numId w:val="3"/>
        </w:numPr>
        <w:spacing w:lineRule="auto" w:line="192"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ický dozor / jména: 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ájezdu: </w:t>
      </w:r>
      <w:r>
        <w:rPr>
          <w:rFonts w:cs="Arial" w:ascii="Arial" w:hAnsi="Arial"/>
          <w:b/>
        </w:rPr>
        <w:t>2201010</w:t>
        <w:tab/>
      </w:r>
      <w:r>
        <w:rPr>
          <w:rFonts w:cs="Arial" w:ascii="Arial" w:hAnsi="Arial"/>
        </w:rPr>
        <w:tab/>
        <w:t xml:space="preserve">Číslo a název programu: </w:t>
      </w:r>
      <w:r>
        <w:rPr>
          <w:rFonts w:cs="Arial" w:ascii="Arial" w:hAnsi="Arial"/>
          <w:b/>
        </w:rPr>
        <w:t>21011a – 10 NEJ z královské Angl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zájezdu*:</w:t>
      </w:r>
      <w:r>
        <w:rPr>
          <w:rFonts w:cs="Arial" w:ascii="Arial" w:hAnsi="Arial"/>
          <w:b/>
        </w:rPr>
        <w:t xml:space="preserve"> 8 350 Kč/os.</w:t>
        <w:tab/>
      </w:r>
      <w:r>
        <w:rPr>
          <w:rFonts w:cs="Arial" w:ascii="Arial" w:hAnsi="Arial"/>
        </w:rPr>
        <w:t>z toho cena cestovního pojištění činí:</w:t>
      </w:r>
      <w:r>
        <w:rPr>
          <w:rFonts w:cs="Arial" w:ascii="Arial" w:hAnsi="Arial"/>
          <w:b/>
        </w:rPr>
        <w:t xml:space="preserve"> 126 Kč/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rmín pobytu:</w:t>
      </w:r>
      <w:r>
        <w:rPr>
          <w:rFonts w:cs="Arial" w:ascii="Arial" w:hAnsi="Arial"/>
          <w:b/>
        </w:rPr>
        <w:tab/>
        <w:t>8. 5. – 13. 5. 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ruh ubytování: </w:t>
      </w:r>
      <w:r>
        <w:rPr>
          <w:rFonts w:cs="Arial" w:ascii="Arial" w:hAnsi="Arial"/>
          <w:b/>
          <w:bCs/>
        </w:rPr>
        <w:t>v rodinách</w:t>
      </w:r>
      <w:r>
        <w:rPr>
          <w:rFonts w:cs="Arial" w:ascii="Arial" w:hAnsi="Arial"/>
          <w:bCs/>
        </w:rPr>
        <w:t xml:space="preserve"> </w:t>
        <w:tab/>
        <w:t>Druh dopravy:</w:t>
      </w:r>
      <w:r>
        <w:rPr>
          <w:rFonts w:cs="Arial" w:ascii="Arial" w:hAnsi="Arial"/>
          <w:b/>
          <w:bCs/>
        </w:rPr>
        <w:t xml:space="preserve"> autobu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ruh stravy: </w:t>
      </w:r>
      <w:r>
        <w:rPr>
          <w:rFonts w:cs="Arial" w:ascii="Arial" w:hAnsi="Arial"/>
          <w:b/>
          <w:bCs/>
        </w:rPr>
        <w:t>plná penze (snídaně, večeře v rodinách, oběd formou balíčku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ájezdu bude uhrazena ve třech zálohových splátkách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ňový doklad bude vystaven do 15 dnů ode dne uskutečnění zdanitelného plnění, tj. ode dne návratu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0"/>
        <w:gridCol w:w="1949"/>
        <w:gridCol w:w="2667"/>
        <w:gridCol w:w="3751"/>
      </w:tblGrid>
      <w:tr>
        <w:trPr>
          <w:trHeight w:val="47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platba (záloh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 000 Kč/os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7. 2. 20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romadná faktura / individuální platby**</w:t>
            </w:r>
          </w:p>
        </w:tc>
      </w:tr>
      <w:tr>
        <w:trPr>
          <w:trHeight w:val="45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platba (záloh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 600 Kč/os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7. 3. 20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romadná faktura / individuální platby**</w:t>
            </w:r>
          </w:p>
        </w:tc>
      </w:tr>
      <w:tr>
        <w:trPr>
          <w:trHeight w:val="46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platba (záloh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 750 Kč/os.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1. 4. 2022 – individuální platby / do 7. 4. 2022 – hromadná  faktura**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** nehodící se škrtně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V ceně zájezdu není zahrnuto vstupné do navštívených objektů a místní jízdné (viz orientační ceník vstupného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ns w:id="1" w:author="Oldřiška Pavlíčková" w:date="2020-11-10T13:43:00Z"/>
        </w:rPr>
      </w:pPr>
      <w:r>
        <w:rPr>
          <w:rFonts w:cs="Arial" w:ascii="Arial" w:hAnsi="Arial"/>
        </w:rPr>
        <w:t>Zákazník prohlašuje, že</w:t>
      </w:r>
      <w:ins w:id="0" w:author="Oldřiška Pavlíčková" w:date="2020-11-10T13:43:00Z">
        <w:r>
          <w:rPr>
            <w:rFonts w:cs="Arial" w:ascii="Arial" w:hAnsi="Arial"/>
          </w:rPr>
          <w:t>: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ns w:id="2" w:author="Oldřiška Pavlíčková" w:date="2020-11-10T13:43:00Z"/>
        </w:rPr>
      </w:pPr>
      <w:r>
        <w:rPr>
          <w:rFonts w:cs="Arial" w:ascii="Arial" w:hAnsi="Arial"/>
        </w:rPr>
        <w:t xml:space="preserve">se před uzavřením této smlouvy seznámil se Všeobecnými podmínkami CK Školní zájezdy, s.r.o., souhlasí s nimi a v plném rozsahu je jako nedílnou součást této smlouvy o zájezdu přijímá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byl před uzavřením smlouvy pořadatelem poučen ve smyslu ust. § 2524 o.z. o pasových a vízových požadavcích, případně o zdravotních dokladech požadovaných pro cest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del w:id="3" w:author="Oldřiška Pavlíčková" w:date="2020-11-10T13:43:00Z">
        <w:r>
          <w:rPr>
            <w:rFonts w:cs="Arial" w:ascii="Arial" w:hAnsi="Arial"/>
          </w:rPr>
          <w:delText xml:space="preserve">Zákazník dále svým podpisem potvrzuje, že </w:delText>
        </w:r>
      </w:del>
      <w:r>
        <w:rPr>
          <w:rFonts w:cs="Arial" w:ascii="Arial" w:hAnsi="Arial"/>
        </w:rPr>
        <w:t>mu byl předán předepsaný formulář dle vyhlášky č. 122/2018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byl seznámen a souhlasí s tím, že jím zastupovaným osobám bude prostřednictvím CK Školní zájezdy, s. r. o. zřízeno cestovní pojištění včetně pojištění storna u pojišťovny ČSOB pojišťovna, a. s. za cenu uvedenou shora v této smlouvě.  Podmínky tohoto pojištění se řídí pojistnou smlouvou. Pojistné podmínky ČSOB Pojišťovny, a. s. tvoří přílohu smlouvy o zájezdu. Zákazník je povinen seznámit se s těmito pojistnými podmínkami, zejména pak v části týkající se pojistného plnění a jeho výluk s ohledem na vývoj epidemiologických či jiných opatření ústředních orgánů Č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jc w:val="both"/>
        <w:rPr>
          <w:del w:id="7" w:author="Uzivatel" w:date="2021-02-02T11:50:00Z"/>
        </w:rPr>
      </w:pPr>
      <w:ins w:id="4" w:author="Oldřiška Pavlíčková" w:date="2020-11-10T13:44:00Z">
        <w:del w:id="5" w:author="Uzivatel" w:date="2021-02-02T11:50:00Z">
          <w:r>
            <w:rPr>
              <w:rFonts w:cs="Arial" w:ascii="Arial" w:hAnsi="Arial"/>
            </w:rPr>
            <w:delText>byl seznámen a souhlasí s tím, že mu/jím zastupované osobě bude prostřednictvím CK Školní zájezdy, s. r. o. zřízeno cestovní pojištění včetně pojištění storna u pojišťovny ČSOB pojišťovna, a. s.  za cenu uvedenou shora v této smlouvě.  Podmínky tohoto pojištění se řídí pojistnou smlouvou. Pojistné podmínky ČSOB Pojišťovny, a. s. tvoří přílohu závazné přihlášky (cestovní smlouvy). Zákazník/zákonný zástupce je povinen seznámit se s těmito pojistnými podmínkami, zejména pak v části týkající se pojistného plnění a jeho výluk s ohledem na vývoj epidemiologických či jiných opatření ústředních orgánů ČR</w:delText>
          </w:r>
        </w:del>
      </w:ins>
      <w:del w:id="6" w:author="Uzivatel" w:date="2021-02-02T11:50:00Z">
        <w:r>
          <w:rPr>
            <w:rFonts w:cs="Arial" w:ascii="Arial" w:hAnsi="Arial"/>
          </w:rPr>
          <w:delText>.</w:delText>
        </w:r>
      </w:del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bidi w:val="0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ns w:id="9" w:author="Oldřiška Pavlíčková" w:date="2020-11-10T13:45:00Z"/>
        </w:rPr>
      </w:pPr>
      <w:r>
        <w:rPr>
          <w:rFonts w:cs="Arial" w:ascii="Arial" w:hAnsi="Arial"/>
        </w:rPr>
        <w:t>Pořadatel prohlašuje, že</w:t>
      </w:r>
      <w:ins w:id="8" w:author="Oldřiška Pavlíčková" w:date="2020-11-10T13:45:00Z">
        <w:r>
          <w:rPr>
            <w:rFonts w:cs="Arial" w:ascii="Arial" w:hAnsi="Arial"/>
          </w:rPr>
          <w:t>:</w:t>
        </w:r>
      </w:ins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pojištěn proti úpadku ve smyslu zákona č. 159/1999 Sb. Toto pojištění je zahrnuto v ceně zájezdu. Doklad o pojištění pořadatel zákazníkovi předal při uzavření smlouv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zákazník, odchylně od Všeobecných podmínek CK Školní zájezdy, s. r. o., oprávněn zájezd bezplatně stornovat bez udání důvodu do 7. 4. 2022 (včetně) a to v případě, že se jedná o zrušení celé skupiny (neplatí pro storno jednotlivých účastníků). Storno jednotlivých účastníků, případně storno celé skupiny od 8. 4. 2022, se řídí Všeobecnými podmínkami CK Školní zájezdy, s. r. o.</w:t>
      </w:r>
    </w:p>
    <w:p>
      <w:pPr>
        <w:pStyle w:val="Normal"/>
        <w:ind w:left="72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Pořadatel po dobu realizace zájezdu nevykonává pedagogický dozor a nenese zodpovědnost za účastníky zájezdu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kazník svým podpisem bere výslovně na vědomí, že pořadatel odpovídá za škodu vzniklou druhé smluvní straně pouze v zákonném rozsahu pořadatele zájezdu ve smyslu ust. § 2521 a násl. zákona č. 89/2012 Sb. občanského zákoníku, případně dle obecně závazných právních předpis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šeobecné podmínky CK Školní zájezdy, s. r. 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ředepsaný formulář dle vyhlášky č. 122/2018 S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del w:id="10" w:author="Uzivatel" w:date="2021-02-02T11:51:00Z">
        <w:r>
          <w:rPr>
            <w:rFonts w:cs="Arial" w:ascii="Arial" w:hAnsi="Arial"/>
          </w:rPr>
          <w:delText>Katalogový list zájezdu</w:delText>
        </w:r>
      </w:del>
      <w:r>
        <w:rPr>
          <w:rFonts w:cs="Arial" w:ascii="Arial" w:hAnsi="Arial"/>
        </w:rPr>
        <w:t>Katalogový</w:t>
      </w:r>
      <w:ins w:id="11" w:author="Uzivatel" w:date="2021-02-02T11:51:00Z">
        <w:r>
          <w:rPr>
            <w:rFonts w:cs="Arial" w:ascii="Arial" w:hAnsi="Arial"/>
          </w:rPr>
          <w:t xml:space="preserve"> list</w:t>
        </w:r>
      </w:ins>
      <w:r>
        <w:rPr>
          <w:rFonts w:cs="Arial" w:ascii="Arial" w:hAnsi="Arial"/>
        </w:rPr>
        <w:t xml:space="preserve"> č. </w:t>
      </w:r>
      <w:del w:id="12" w:author="Uzivatel" w:date="2021-02-02T11:51:00Z">
        <w:r>
          <w:rPr>
            <w:rFonts w:cs="Arial" w:ascii="Arial" w:hAnsi="Arial"/>
            <w:highlight w:val="yellow"/>
          </w:rPr>
          <w:delText>20034b</w:delText>
        </w:r>
      </w:del>
      <w:del w:id="13" w:author="Uzivatel" w:date="2021-02-02T11:51:00Z">
        <w:r>
          <w:rPr>
            <w:rFonts w:cs="Arial" w:ascii="Arial" w:hAnsi="Arial"/>
          </w:rPr>
          <w:delText xml:space="preserve"> </w:delText>
        </w:r>
      </w:del>
      <w:ins w:id="14" w:author="Uzivatel" w:date="2021-02-02T11:51:00Z">
        <w:r>
          <w:rPr>
            <w:rFonts w:cs="Arial" w:ascii="Arial" w:hAnsi="Arial"/>
          </w:rPr>
          <w:t>2</w:t>
        </w:r>
      </w:ins>
      <w:r>
        <w:rPr>
          <w:rFonts w:cs="Arial" w:ascii="Arial" w:hAnsi="Arial"/>
        </w:rPr>
        <w:t xml:space="preserve">1011a + orientační ceník vstupného do památe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</w:rPr>
        <w:t>Všeobecné pojistné podmínky ČSOB Pojišťovny a.s. pro cestovní pojištění při pobytu v cizině, Infolist produktu a Informační dokument o pojistném produ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ř Seznam účastníků (pořadatel jej odešle po podpisu smlouv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del w:id="16" w:author="Uzivatel" w:date="2021-02-02T11:51:00Z"/>
        </w:rPr>
      </w:pPr>
      <w:del w:id="15" w:author="Uzivatel" w:date="2021-02-02T11:51:00Z">
        <w:r>
          <w:rPr>
            <w:rFonts w:cs="Arial" w:ascii="Arial" w:hAnsi="Arial"/>
          </w:rPr>
          <w:delText xml:space="preserve">Všeobecné pojistné podmínky ČSOB Pojišťovny a.s. pro cestovní pojištění při pobytu v cizině 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kyny k odjezdu (pořadatel zašle nejpozději 7 dní před odjezde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pojištění proti úpad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.: Zákazník vyplní smlouvu o zájezdu a potvrdí ji razítkem a podpisem odpovědné osoby. Smlouvu naskenuje a zašle zpět na e-mail pořadatele, nebo ji ve dvojím vyhotovení zašle na adresu sídla pořadatele. Smlouva o zájezdu potvrzená ze strany pořadatele bude obratem odeslána zpě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Body"/>
        <w:rPr/>
      </w:pPr>
      <w:r>
        <w:rPr>
          <w:b w:val="false"/>
          <w:bCs/>
          <w:sz w:val="20"/>
        </w:rPr>
        <w:t xml:space="preserve">Součástí cestovního pojištění účastníků je také pojištění storna ze zdravotních důvodů. </w:t>
      </w:r>
      <w:r>
        <w:rPr>
          <w:bCs/>
          <w:sz w:val="20"/>
        </w:rPr>
        <w:t>Storno ze zdravotních důvodů musí být pořadateli nahlášeno písemně nebo emailem před zahájením zájezdu.</w:t>
      </w:r>
      <w:r>
        <w:rPr>
          <w:b w:val="false"/>
          <w:bCs/>
          <w:sz w:val="20"/>
        </w:rPr>
        <w:t xml:space="preserve"> V opačném případě nemusí pojišťovna poskytnout plnění. </w:t>
      </w:r>
      <w:r>
        <w:rPr>
          <w:bCs/>
          <w:sz w:val="20"/>
        </w:rPr>
        <w:t>Účastníci jsou pojištěni od 5. pracovního dne následujícího po uhrazení min. 50 % ceny zájezdu všemi účastníky a dodání seznamu účastníků s rodnými čísly pořadateli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* K účasti osob nad 18 let, které nejsou prezenčními studenty základní nebo střední školy, se váže příplatek za ubytování a stravu v hostitelských rodinách ve výši </w:t>
      </w:r>
      <w:r>
        <w:rPr>
          <w:rFonts w:cs="Arial" w:ascii="Arial" w:hAnsi="Arial"/>
          <w:b/>
        </w:rPr>
        <w:t>200 Kč/osoba/noc</w:t>
      </w:r>
      <w:r>
        <w:rPr>
          <w:rFonts w:cs="Arial" w:ascii="Arial" w:hAnsi="Arial"/>
        </w:rPr>
        <w:t xml:space="preserve">. Pro speciální diety (bezlepková, diabetická, jiná speciální dieta, potravinové alergie) ve stravě v hostitelských rodinách se váže příplatek </w:t>
      </w:r>
      <w:r>
        <w:rPr>
          <w:rFonts w:cs="Arial" w:ascii="Arial" w:hAnsi="Arial"/>
          <w:b/>
        </w:rPr>
        <w:t>150 Kč/osoba/noc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i/>
          <w:i/>
          <w:sz w:val="20"/>
          <w:u w:val="single"/>
        </w:rPr>
      </w:pPr>
      <w:r>
        <w:rPr>
          <w:rFonts w:cs="Arial"/>
          <w:bCs/>
          <w:i/>
          <w:sz w:val="20"/>
          <w:u w:val="single"/>
        </w:rPr>
      </w:r>
    </w:p>
    <w:p>
      <w:pPr>
        <w:pStyle w:val="TextBody"/>
        <w:rPr>
          <w:rFonts w:cs="Arial"/>
          <w:b w:val="false"/>
          <w:b w:val="false"/>
          <w:bCs/>
          <w:i/>
          <w:i/>
          <w:sz w:val="20"/>
        </w:rPr>
      </w:pPr>
      <w:r>
        <w:rPr>
          <w:bCs/>
          <w:i/>
          <w:sz w:val="20"/>
          <w:u w:val="single"/>
        </w:rPr>
        <w:t>Ochrana osobních údajů a souhlas s jejich zpracováním (GDPR):</w:t>
      </w:r>
      <w:r>
        <w:rPr>
          <w:bCs/>
          <w:i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 xml:space="preserve">Pokud zákazník poskytne v souvislosti s touto smlouvou pořadateli osobní údaje konkrétních účastníků zájezdu, učiní tak na základě souhlasu těchto fyzických osob či jejich zákonných zástupců tak, aby společnost Školní zájezdy, s.r.o. tyto osobní údaje </w:t>
      </w:r>
      <w:r>
        <w:rPr>
          <w:rFonts w:cs="Arial"/>
          <w:b w:val="false"/>
          <w:i/>
          <w:sz w:val="20"/>
        </w:rPr>
        <w:t>zpracovávala v souladu s příslušnými aktuálně platnými a účinnými právními předpisy České republiky a Evropské unie.</w:t>
      </w:r>
      <w:r>
        <w:rPr>
          <w:rFonts w:cs="Arial"/>
          <w:b w:val="false"/>
          <w:bCs/>
          <w:i/>
          <w:sz w:val="20"/>
        </w:rPr>
        <w:t xml:space="preserve"> </w:t>
      </w:r>
      <w:r>
        <w:rPr>
          <w:rFonts w:cs="Arial"/>
          <w:b w:val="false"/>
          <w:i/>
          <w:sz w:val="20"/>
        </w:rPr>
        <w:t xml:space="preserve">Bližší informace týkající se zpracování osobních údajů a právních předpisů, na jejichž základě je zpracování prováděno, jsou dostupné na </w:t>
      </w:r>
      <w:r>
        <w:rPr>
          <w:rFonts w:cs="Arial"/>
          <w:b w:val="false"/>
          <w:i/>
          <w:color w:val="000000"/>
          <w:sz w:val="20"/>
        </w:rPr>
        <w:t xml:space="preserve">stránkách </w:t>
      </w:r>
      <w:hyperlink r:id="rId3">
        <w:r>
          <w:rPr>
            <w:rStyle w:val="InternetLink"/>
            <w:rFonts w:cs="Arial"/>
            <w:b/>
            <w:i/>
            <w:color w:val="000000"/>
            <w:sz w:val="20"/>
            <w:u w:val="none"/>
          </w:rPr>
          <w:t>www.skolnizajezdy.cz</w:t>
        </w:r>
      </w:hyperlink>
      <w:r>
        <w:rPr>
          <w:rFonts w:cs="Arial"/>
          <w:b w:val="false"/>
          <w:i/>
          <w:sz w:val="20"/>
        </w:rPr>
        <w:t xml:space="preserve"> nebo je společnost Školní zájezdy, s. r.o. subjektu údajů na požádání poskytne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TextBody"/>
        <w:spacing w:before="120" w:after="0"/>
        <w:rPr>
          <w:rFonts w:ascii="Arial" w:hAnsi="Arial" w:cs="Arial"/>
          <w:bCs/>
          <w:i/>
          <w:i/>
          <w:sz w:val="20"/>
          <w:u w:val="single"/>
        </w:rPr>
      </w:pPr>
      <w:r>
        <w:rPr>
          <w:rFonts w:cs="Arial"/>
          <w:bCs/>
          <w:i/>
          <w:sz w:val="20"/>
          <w:u w:val="single"/>
        </w:rPr>
      </w:r>
    </w:p>
    <w:p>
      <w:pPr>
        <w:pStyle w:val="TextBody"/>
        <w:spacing w:before="120" w:after="0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TextBody"/>
        <w:spacing w:before="120" w:after="0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TextBody"/>
        <w:spacing w:before="120" w:after="0"/>
        <w:rPr/>
      </w:pPr>
      <w:r>
        <w:rPr>
          <w:bCs/>
          <w:i/>
          <w:sz w:val="20"/>
          <w:u w:val="single"/>
        </w:rPr>
        <w:t xml:space="preserve">Souhlas se zpracováním osobních údajů: </w:t>
      </w:r>
      <w:r>
        <w:rPr>
          <w:rFonts w:cs="Arial"/>
          <w:b w:val="false"/>
          <w:bCs/>
          <w:i/>
          <w:sz w:val="20"/>
          <w:u w:val="single"/>
        </w:rPr>
        <w:t xml:space="preserve">Uděluji tímto souhlas ke zpracování mých výše uvedených osobních údajů správcem společností Školní zájezdy, s.r.o. s tím, že osobní údaje budou zpracovávány v souladu s příslušnými aktuálně platnými a účinnými právními předpisy České republiky a Evropské unie. Poskytnuté údaje budou zpracovány rovněž za účelem zasílání aktuálních nabídek, obchodních sdělení a kontaktu se společností Školní zájezdy, s. r. o. Tento souhlas je dobrovolný a lze ho kdykoliv odvolat. Bližší informace týkající se zpracování osobních údajů a právních předpisů, na jejichž základě je zpracování prováděno, jsou dostupné na stránkách </w:t>
      </w:r>
      <w:hyperlink r:id="rId4">
        <w:r>
          <w:rPr>
            <w:rStyle w:val="InternetLink"/>
            <w:rFonts w:cs="Arial"/>
            <w:b/>
            <w:bCs/>
            <w:i/>
            <w:color w:val="000000"/>
            <w:sz w:val="20"/>
            <w:u w:val="single"/>
          </w:rPr>
          <w:t>www.skolnizajezdy.cz</w:t>
        </w:r>
      </w:hyperlink>
      <w:r>
        <w:rPr>
          <w:rFonts w:cs="Arial"/>
          <w:b w:val="false"/>
          <w:bCs/>
          <w:i/>
          <w:sz w:val="20"/>
          <w:u w:val="single"/>
        </w:rPr>
        <w:t xml:space="preserve"> nebo je společnost Školní zájezdy, s. r.o. subjektu údajů na požádání poskytne.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4961"/>
      </w:tblGrid>
      <w:tr>
        <w:trPr>
          <w:trHeight w:val="2617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1630" w:hanging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SOUHLASÍM / </w:t>
            </w:r>
            <w:r>
              <w:rPr>
                <w:rFonts w:cs="Arial" w:ascii="Arial" w:hAnsi="Arial"/>
                <w:strike/>
                <w:sz w:val="22"/>
              </w:rPr>
              <w:t>NESOUHLASÍM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ehodící se škrtně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TextBody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i/>
                <w:sz w:val="18"/>
                <w:szCs w:val="18"/>
                <w:u w:val="single"/>
              </w:rPr>
              <w:t>Souhlas s pořizováním fotografií a videozáznamů:</w:t>
            </w: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bCs/>
                <w:i/>
                <w:sz w:val="20"/>
                <w:szCs w:val="18"/>
              </w:rPr>
              <w:t>Souhlasím s pořizováním fotografií a videozáznamů během zájezdu a s použitím těchto fotografií a videozáznamů v rámci propagačních materiálů cestovní kanceláře, a to jak v hmotné podobě, tak na webových stránkách. Tento souhlas dávám na dobu neurčitou. Udělení souhlasu se vztahuje i na osoby, za které či ve prospěch kterých smlouvu o zájezdu uzavírám, či na jejich zákonné zástupce. Uzavřením smlouvy prohlašuji, že jsem oprávněn</w:t>
            </w:r>
            <w:r>
              <w:rPr>
                <w:rFonts w:cs="Arial"/>
                <w:b w:val="false"/>
                <w:bCs/>
                <w:i/>
                <w:sz w:val="20"/>
                <w:szCs w:val="18"/>
                <w:lang w:val="en-GB"/>
              </w:rPr>
              <w:t>/a</w:t>
            </w:r>
            <w:r>
              <w:rPr>
                <w:rFonts w:cs="Arial"/>
                <w:b w:val="false"/>
                <w:bCs/>
                <w:i/>
                <w:sz w:val="20"/>
                <w:szCs w:val="18"/>
              </w:rPr>
              <w:t xml:space="preserve"> souhlasy za účastníky udělit, a to ať už na základě smluvního či jiného zastoupení. Beru na vědomí, že tento souhlas mohu já či kterákoliv osoba, za kterou nebo ve prospěch které jsem smlouvu o zájezdu uzavřel/a, či její zákonní zástupci, kdykoliv odvolat, příp. zúžit, a to zasláním informace o odvolání souhlasu cestovní kanceláři buď na adresu společnosti Školní zájezdy, s.r.o. nebo e-mailem zaslaným na adresu info@skolnizajezdy.cz</w:t>
              <w:b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ind w:right="-163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22"/>
        </w:rPr>
        <w:t xml:space="preserve">SOUHLASÍM / </w:t>
      </w:r>
      <w:r>
        <w:rPr>
          <w:rFonts w:cs="Arial" w:ascii="Arial" w:hAnsi="Arial"/>
          <w:strike/>
          <w:sz w:val="22"/>
        </w:rPr>
        <w:t>NESOUHLASÍ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(nehodící se škrtněte)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61"/>
      </w:tblGrid>
      <w:tr>
        <w:trPr>
          <w:trHeight w:val="1310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a razítko zákazní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br/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oprávněné jednat za zákazní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.Praze..............................dne...15.12.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a razítko pořad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oprávněné jednat za pořad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 .Praze...............................dne.11.1.202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708" w:gutter="0" w:header="0" w:top="142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olnizajezdy.cz/" TargetMode="External"/><Relationship Id="rId4" Type="http://schemas.openxmlformats.org/officeDocument/2006/relationships/hyperlink" Target="http://www.skolnizajezd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01:00Z</dcterms:created>
  <dc:creator>Feledi</dc:creator>
  <dc:description/>
  <cp:keywords/>
  <dc:language>en-US</dc:language>
  <cp:lastModifiedBy>Ing. Marušková Lenka</cp:lastModifiedBy>
  <cp:lastPrinted>2021-11-29T09:33:00Z</cp:lastPrinted>
  <dcterms:modified xsi:type="dcterms:W3CDTF">2022-03-10T15:14:00Z</dcterms:modified>
  <cp:revision>3</cp:revision>
  <dc:subject/>
  <dc:title>STUDIJNÍ ZÁJEZD DO</dc:title>
</cp:coreProperties>
</file>