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ONA INVESTMENT, s.r.o.</w:t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:                 v obchodním rejstříku vedeném Krajským soudem v Brně, oddíl C, vložka 53288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Slavkov pod Hostýnem 195, 768 61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27704386</w:t>
        <w:tab/>
        <w:t>DIČ: CZ27704386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Jaroslavem Frgalem, jedna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xxxxx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, MUDr. Davidem Feltlem,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,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22V/00010514</w:t>
      </w:r>
      <w:r>
        <w:rPr>
          <w:rFonts w:cs="Tahoma" w:ascii="Tahoma" w:hAnsi="Tahoma"/>
          <w:sz w:val="16"/>
          <w:szCs w:val="16"/>
        </w:rPr>
        <w:t xml:space="preserve"> ze dne 12.1.2022 s názvem </w:t>
      </w:r>
      <w:r>
        <w:rPr>
          <w:rFonts w:cs="Tahoma" w:ascii="Tahoma" w:hAnsi="Tahoma"/>
          <w:b/>
          <w:sz w:val="16"/>
          <w:szCs w:val="16"/>
        </w:rPr>
        <w:t>,,Čekárenské lavice“</w:t>
      </w:r>
      <w:r>
        <w:rPr>
          <w:rFonts w:cs="Tahoma" w:ascii="Tahoma" w:hAnsi="Tahoma"/>
          <w:sz w:val="16"/>
          <w:szCs w:val="16"/>
        </w:rPr>
        <w:t xml:space="preserve"> (dále jen „e-tržiště“), tuto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upní smlouvu na opakující se plnění</w:t>
      </w:r>
      <w:r>
        <w:rPr>
          <w:rFonts w:cs="Tahoma" w:ascii="Tahoma" w:hAnsi="Tahoma"/>
          <w:sz w:val="16"/>
          <w:szCs w:val="16"/>
        </w:rPr>
        <w:t xml:space="preserve"> (dále jen „smlouva“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čekárenských lavic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2V/00010514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na místo určení, smontování zboží (zboží musí být dodáno smontované či smontováno na místě určení)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info@interier-shop.c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30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dodržení přepravních podmínek po dobu přepravy ke kupujícímu tak,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upující je povinen uplatnit zjištěné vady zboží u prodávajícího bez zbytečného odkladu poté, co je zjistil. Kupující uplatní zjištěné vady písemnou formou na elektronickou adresu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info@interier-shop.cz</w:t>
        </w:r>
      </w:hyperlink>
      <w:r>
        <w:rPr>
          <w:rFonts w:cs="Tahoma" w:ascii="Tahoma" w:hAnsi="Tahoma"/>
          <w:sz w:val="16"/>
          <w:szCs w:val="16"/>
        </w:rPr>
        <w:t>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 bez DPH. Dále je kupující oprávněn požadovat zaplacení další smluvní pokuty ve výši 0,1 % z 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 odst. 4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6 měsíců ode dne nabytí účinnosti. Smlouva nabývá platnosti dnem podpisu smluvních stran a účinnosti dnem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písemně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ňova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2V/00010514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e Slavkově nad Hostýnem dne:</w:t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roslav Frgal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22V/00010514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81"/>
        <w:gridCol w:w="709"/>
        <w:gridCol w:w="1559"/>
        <w:gridCol w:w="1276"/>
        <w:gridCol w:w="1427"/>
        <w:gridCol w:w="983"/>
        <w:gridCol w:w="380"/>
        <w:gridCol w:w="1321"/>
      </w:tblGrid>
      <w:tr>
        <w:trPr>
          <w:trHeight w:val="87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mluvní značka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hled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měry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zorník potahových látek/koženek apod.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2316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ekárenská lavice trojsedák, plastový sedák a opěrá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čekárenská lavice trojsedák s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obdélníkovým profilem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plastový sedák i opěrák, pevná ocelová konstrukce o obdelníkovým profilem,  kovová kostrukce - šedá nebo černá, stavitelné kluzáky k vyrovnání nerovnosti podlahy, nosnost min. 390kg. Design stejný jako u položky č. 2.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</w:tblGrid>
            <w:tr>
              <w:trPr>
                <w:trHeight w:val="230" w:hRule="atLeast"/>
              </w:trPr>
              <w:tc>
                <w:tcPr>
                  <w:tcW w:w="1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83185</wp:posOffset>
                  </wp:positionV>
                  <wp:extent cx="651510" cy="586740"/>
                  <wp:effectExtent l="0" t="0" r="0" b="0"/>
                  <wp:wrapNone/>
                  <wp:docPr id="1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šířka 156cm                                  celková výška 82cm                                                   výška sedáku 50cm                                                      hloubka sedu 44cm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st výběr min. z 9 barevných provedení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400,00 Kč</w:t>
            </w:r>
          </w:p>
        </w:tc>
      </w:tr>
      <w:tr>
        <w:trPr>
          <w:trHeight w:val="1368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ekárenský lavice dvousedák, plastový sedák a opěrá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čekárenská lavice dvousedák s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obdélníkovým profilem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plastový sedák i opěrák, pevná ocelová konstrukce o obdelníkovým profilem,  kovová kostrukce - šedá nebo černá, stavitelné kluzáky k vyrovnání nerovnosti podlahy, nosnost min. 260kg. Design stejný jako u položky č. 1.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šířka 104cm                                   celková výška 82cm                       výška sedáku 50cm                                       hloubka sedáku 44cm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 Kč</w:t>
            </w:r>
          </w:p>
        </w:tc>
      </w:tr>
      <w:tr>
        <w:trPr>
          <w:trHeight w:val="28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ekárenská lavice trojsedák, potah kožen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C 10 kožen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ekárenská lavice trojsedák, čalouněný sedák i opěrák koženkou, pevná ocelová konstrukce s masivní traverzou, kovová konstrukce - šedá nebo černá, na nohou výškově stavitelné kluzáky k vyrovnání nerovnosti podlahy, nosnost min. 360kg. Design stejný jako u položky 4 a 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68580</wp:posOffset>
                  </wp:positionV>
                  <wp:extent cx="688975" cy="610870"/>
                  <wp:effectExtent l="0" t="0" r="0" b="0"/>
                  <wp:wrapNone/>
                  <wp:docPr id="2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šířka 156cm                       celková výška 81cm             výška sedáku 47cm         hloubka sedu 43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ah koženka výběr z min. 9 dekor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800,00 Kč</w:t>
            </w:r>
          </w:p>
        </w:tc>
      </w:tr>
      <w:tr>
        <w:trPr>
          <w:trHeight w:val="231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ekárenská lavice dvousedák, potah kožen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C 10 kožen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ekárenská lavice dvousedák, čalouněný sedák i opěrák koženkou, pevná ocelová konstrukce s masivní traverzou kovová konstrukce - šedá nebo černá, na nohou výškově stavitelné kluzáky k vyrovnání nerovnosti podlahy, nosnost min. 240kg. Design stejný jako u položky 3 a 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76200</wp:posOffset>
                  </wp:positionV>
                  <wp:extent cx="662940" cy="5334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šířka 104cm                       celková výška 81cm             výška sedáku 47cm         hloubka sedu 43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ah koženka výběr z min. 9 dekor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00,00 Kč</w:t>
            </w:r>
          </w:p>
        </w:tc>
      </w:tr>
      <w:tr>
        <w:trPr>
          <w:trHeight w:val="198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ekárenská lavice dvousedák s odkládacím stolkem, potah kožen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C 10 kožen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ekárenská lavice dvousedák s odkládacím stolkem uprostřed,  čalouněný sedák i opěrák koženkou, pevná ocelová konstrukce s masivní traverzou, kovová konstrukce - šedá nebo černá, na nohou výškově stavitelné kluzáky k vyrovnání nerovnosti podlahy,  nosnost na 1 místo min. 120kg. Design stejný jako u položky 3 a 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82880</wp:posOffset>
                  </wp:positionV>
                  <wp:extent cx="713105" cy="50101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šířka 156cm                       celková výška 81cm             výška sedáku 47cm         hloubka sedu 43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ah koženka výběr z min. 9 dekor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00,00 Kč</w:t>
            </w:r>
          </w:p>
        </w:tc>
      </w:tr>
      <w:tr>
        <w:trPr>
          <w:trHeight w:val="198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kárenská lavice trojsedák s dřevěným sedákem a opěrák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 10 dřevěn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čekárenská lavice trojsedák s dřevěným sedákem a opěrákem, pevná ocelová konstrukce s masivní traverzou, kovová konstrukce - šedá nebo černý lak, na nohou výškově stavitelné kluzáky k vyrovnání nerovnosti podlahy a ochraně podlahy, nosnost  min. 360kg. Design stejný jako u položky 7 a 8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37160</wp:posOffset>
                  </wp:positionV>
                  <wp:extent cx="605790" cy="383540"/>
                  <wp:effectExtent l="0" t="0" r="0" b="0"/>
                  <wp:wrapNone/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šířka 156cm                        celková výška 81cm               výška sedáku 47cm         hloubka sedu 43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běr min. ze třech barevných variant moření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00,00 Kč</w:t>
            </w:r>
          </w:p>
        </w:tc>
      </w:tr>
      <w:tr>
        <w:trPr>
          <w:trHeight w:val="198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kárenská lavice dvousedák s dřevěným sedákem a opěrák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 10 dřevěn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čekárenská lavice dvousedák s dřevěným sedákem a opěrákem, pevná ocelová konstrukce s masivní traverzou, kovová konstrukce - šedá nebo černý lak, na nohou výškově stavitelné kluzáky k vyrovnání nerovnosti podlahy a ochraně podlahy, nosnost  min. 240kg. Design stejný jako u položky 6 a 8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29540</wp:posOffset>
                  </wp:positionV>
                  <wp:extent cx="792480" cy="74676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šířka 104cm                       celková výška 81cm              výška sedáku 47cm         hloubka sedu 43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běr min. ze třech barevných variant moření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00,00 Kč</w:t>
            </w:r>
          </w:p>
        </w:tc>
      </w:tr>
      <w:tr>
        <w:trPr>
          <w:trHeight w:val="264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kárenská lavice dvousedák s dřevěným sedákem a opěrákem a stolkem uprostř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 10 dřevěn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čekárenská lavice dvousedák s dřevěným sedákem a opěrákem, pevná ocelová konstrukce s masivní traverzou, kovová konstrukce - šedá nebo černý lak, na nohou výškově stavitelné kluzáky k vyrovnání nerovnosti podlahy a ochraně podlahy, nosnost  na osobu min. 120kg. Design stejný jako u položky 6 a 7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šířka 156cm                      celková výška 81cm              výška sedáku 47cm         hloubka sedu 43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běr min. ze třech barevných variant moření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00,00 Kč</w:t>
            </w:r>
          </w:p>
        </w:tc>
      </w:tr>
      <w:tr>
        <w:trPr>
          <w:trHeight w:val="1728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kárenská lavice trojsedák s plastovým sedákem a opěrák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 10 pla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kárenská lavice dvousedák s plastovým sedákem i opěrákem, pevná ocelová konstrukce s masivní traverzou, kovová konstrukce - šedá nebo černá, na nohou výškově stavitelné kluzáky k vyrovnání nerovnosti podlahy, nosnost  min. 360kg, Design stejný jako u položky 10 a 1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83820</wp:posOffset>
                  </wp:positionV>
                  <wp:extent cx="741680" cy="548640"/>
                  <wp:effectExtent l="0" t="0" r="0" b="0"/>
                  <wp:wrapNone/>
                  <wp:docPr id="7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šířka 156cm                         celková výška 81cm               výška sedáku 47cm           hloubka sedu 43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běr min. ze sedmi barevných provedení plastu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00,00 Kč</w:t>
            </w:r>
          </w:p>
        </w:tc>
      </w:tr>
      <w:tr>
        <w:trPr>
          <w:trHeight w:val="1908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kárenská lavice dvousedák s plastovým sedákem a opěrák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 10 pla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kárenská lavice dvousedák s plastovým sedákem i opěrákem, pevná ocelová konstrukce s masivní traverzou, kovová konstrukce - šedá nebo černá, na nohou výškově stavitelné kluzáky k vyrovnání nerovnosti podlahy, nosnost  min. 240kg, Design stejný jako u položky 9 a 1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76200</wp:posOffset>
                  </wp:positionV>
                  <wp:extent cx="762000" cy="78486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šířka 104cm                         celková výška 81cm                výška sedáku 47cm            hloubka sedu 43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běr min. ze sedmi barevných provedení plastu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00,00 Kč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kárenská lavice dvousedák s plastovým sedákem a opěrákem a odkládacím stolk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 10 pla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kárenská lavice dvousedák s plastovým sedákem i opěrákem, pevná ocelová konstrukce s masivní traverzou, kovová konstrukce - šedá nebo černá, na nohou výškově stavitelné kluzáky k vyrovnání nerovnosti podlahy, nosnost  min. 120kg na osobu. Design stejný jako u položky 9 a 10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šířka 155cm                         celková výška 81cm              výška sedáku 47cm            hloubka sedu 43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běr min. ze sedmi barevných provedení plastu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00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85/S/22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yperlink" Target="mailto:info@interier-shop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8:00Z</dcterms:created>
  <dc:creator>6898</dc:creator>
  <dc:description/>
  <cp:keywords/>
  <dc:language>en-US</dc:language>
  <cp:lastModifiedBy>Prnková Lenka, DiS.</cp:lastModifiedBy>
  <cp:lastPrinted>2022-02-17T12:48:00Z</cp:lastPrinted>
  <dcterms:modified xsi:type="dcterms:W3CDTF">2022-03-10T12:10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10-13T05:17:03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mazat">
    <vt:lpwstr>&lt;a href="/sites/evidencesmluv/_layouts/15/IniWrkflIP.aspx?List=%7b77659FB5-C430-479E-BF06-0B5A5E07A4EB%7d&amp;amp;ID=235&amp;amp;ItemGuid=%7bDF1BD8F7-607E-429A-A608-928A2FE1F45D%7d&amp;amp;TemplateID=%7bd3f8102e-f4a5-4901-b93c-fb146a9d820d%7d"&gt;&lt;img src="/SiteAssets/P</vt:lpwstr>
  </property>
  <property fmtid="{D5CDD505-2E9C-101B-9397-08002B2CF9AE}" pid="10" name="WorkflowChangePath">
    <vt:lpwstr>a95a2dc2-7576-4e02-851a-82c926069501,2;a95a2dc2-7576-4e02-851a-82c926069501,2;a95a2dc2-7576-4e02-851a-82c926069501,2;</vt:lpwstr>
  </property>
  <property fmtid="{D5CDD505-2E9C-101B-9397-08002B2CF9AE}" pid="11" name="ZkracenyRetezec">
    <vt:lpwstr>102-85/85_2022_RS.doc</vt:lpwstr>
  </property>
  <property fmtid="{D5CDD505-2E9C-101B-9397-08002B2CF9AE}" pid="12" name="_dlc_DocId">
    <vt:lpwstr>VFNAPP-1156851915-13551</vt:lpwstr>
  </property>
  <property fmtid="{D5CDD505-2E9C-101B-9397-08002B2CF9AE}" pid="13" name="_dlc_DocIdItemGuid">
    <vt:lpwstr>bf84643b-eae5-454f-bf92-8a168dbc936a</vt:lpwstr>
  </property>
  <property fmtid="{D5CDD505-2E9C-101B-9397-08002B2CF9AE}" pid="14" name="_dlc_DocIdUrl">
    <vt:lpwstr>https://vfnpraha.sharepoint.com/sites/app/prip/_layouts/15/DocIdRedir.aspx?ID=VFNAPP-1156851915-13551, VFNAPP-1156851915-13551</vt:lpwstr>
  </property>
</Properties>
</file>