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čerovský, K+K Břil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řesecká 164, Břilice,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38626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53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 obchodním rejstříku vedeném Krajským soudem v Českých Budějovicích, oddíl A, vložka 66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59N17/17 ze dne 20.11.2017, ve znění dodatku č. 1 ze dne 19.12.2017, dodatku č. 2 ze dne 27.9.2018, dodatku č. 3 ze dne 15.5.2020 a dodatku č. 4 ze dne 25.1.2021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9.8.2021 nabyli vlastnické právo k níže uvedenému pozemku na základě rozsudku Krajského soudu v Plzni třetí osoby.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7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sudku soudu nenáleží propachtovateli pachtovné. Alikvotní část pachtovného neoprávněně inkasovaného propachtovatelem za období 9.8.2021 – 30.9.2021 ve výši 37,- Kč bude vrácena nabyvateli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.11.2021 nabyla vlastnické právo k níže uvedenému pozemku na základě rozsudku Okresního soudu v Jindřichově Hradci třetí osoba.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6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sudku soudu nenáleží propachtovateli pachtovné.</w:t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pachtovného na částku 15.922,- Kč (slovy: patnácttisícdevětsetdva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2 je pachtýř povinen zaplatit částku 15.953,- Kč (slovy: patnácttisícdevětsetpa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5.922,- Kč (slovy: patnácttisícdevětsetdvacetdva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31</w:t>
      </w:r>
      <w:r>
        <w:rPr>
          <w:rFonts w:cs="Arial" w:ascii="Arial" w:hAnsi="Arial"/>
          <w:b w:val="false"/>
          <w:sz w:val="22"/>
          <w:szCs w:val="22"/>
        </w:rPr>
        <w:t>,- Kč (slovy: t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0.3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…...................................................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  <w:t xml:space="preserve">  Ing. Jan Kačerovský, K+K Bři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7:00Z</dcterms:created>
  <dc:creator>PFCR</dc:creator>
  <dc:description/>
  <cp:keywords/>
  <dc:language>en-US</dc:language>
  <cp:lastModifiedBy>Kamešová Pavla Ing.</cp:lastModifiedBy>
  <cp:lastPrinted>2018-09-06T06:49:00Z</cp:lastPrinted>
  <dcterms:modified xsi:type="dcterms:W3CDTF">2022-03-10T12:57:00Z</dcterms:modified>
  <cp:revision>2</cp:revision>
  <dc:subject/>
  <dc:title>B - část 2/4/1/a - příloha 5 - str</dc:title>
</cp:coreProperties>
</file>