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 M L O U V A   č. </w:t>
      </w:r>
      <w:r>
        <w:rPr>
          <w:rFonts w:cs="Arial" w:ascii="Arial" w:hAnsi="Arial"/>
          <w:b/>
        </w:rPr>
        <w:t>7122090372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araCENTRUM Fenix, z.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lní 780/92, Veveří, 639 00 B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stoupená: Ladislav Loebe -  předseda výboru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676826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s. číslo účtu 2700594582/2010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 a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Brno je i moje město 6“ v roce 2022 (dále jen projekt)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utární město Brno poskytnutím této dotace přispívá k rozvoji zdravotní péče pro občany statutárního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oskytovatel se zavazuje poskytnout příjemci dotaci v částce 150.000 Kč (slovy: jedno sto padesát tisíc korun českých)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Dotace se poskytuje na kalendářní rok 2022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..150.000,-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 toho toh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        Ostatní osobní náklady na DPP  ..…………150.000,-Kč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2, že není převoditelná do následujícího roku, a podléhá zúčtování za rok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říjemce se zavazuje užít dotace, uvedené v čl. II této smlouvy, k financování projektu, který je na OZ MMB zaevidován pod č. ID 71-22/001, č. j. žádosti OZ/MMB/0389771/2021. 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3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3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Příjemce je povinen vrátit neprodleně poskytovateli nevyčerpané finanční prostředky, nejpozději však do 31.1.2023 na účet poskytovatele a to takto:</w:t>
        <w:b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ácení nevyčerpaných finančních prostředků po 1. 1. následujícího roku, kdy byla dotace vyplacena se vrací zpět na účet č. 111350222/0800, pod variabilním symbolem 64022229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¨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říjemce dotace souhlasí s jmenovitým zveřejněním veřejnoprávní smlouvy o poskytnutí dotace   na úřední desce města B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 v platném zně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požděné dodání vyúčtování dle bodu 2,3 a 5 článku III této smlouvy nejvýše o 10 dní činí odvod 1 % z poskytnuté dotace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a porušení povinnosti uvedené v bodě 6 a 7 článku III této smlouvy činí odvod </w:t>
        <w:br/>
        <w:t>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škeré platby jako důsledky porušení závazků provede příjemce formou bezhotovostního převodu na účet poskytovatele.</w:t>
      </w:r>
    </w:p>
    <w:p>
      <w:pPr>
        <w:pStyle w:val="ZkladntextIMP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mlouva byla schválena Zastupitelstvem města Brna na zasedání Z8/35 konaném dne 25. 1. 2022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Ladislav Loeb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předseda výboru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Magistrátu města Brna                                           ParaCENTRUM Fenix, z.s.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1:00Z</dcterms:created>
  <dc:creator>MMB</dc:creator>
  <dc:description/>
  <cp:keywords/>
  <dc:language>en-US</dc:language>
  <cp:lastModifiedBy>Svítilová Alena (MMB)</cp:lastModifiedBy>
  <cp:lastPrinted>2022-01-31T07:25:00Z</cp:lastPrinted>
  <dcterms:modified xsi:type="dcterms:W3CDTF">2022-03-10T11:50:00Z</dcterms:modified>
  <cp:revision>6</cp:revision>
  <dc:subject/>
  <dc:title/>
</cp:coreProperties>
</file>