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760730" cy="144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18415</wp:posOffset>
                </wp:positionV>
                <wp:extent cx="603504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  <w:t>GYMNÁZIUM, TACHOV,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Pionýrská 1370, 347 01 Tach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8.35pt;mso-wrap-distance-left:9.05pt;mso-wrap-distance-right:9.05pt;mso-wrap-distance-top:0pt;mso-wrap-distance-bottom:0pt;margin-top:1.45pt;mso-position-vertical-relative:text;margin-left:6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44"/>
                        </w:rPr>
                        <w:t>GYMNÁZIUM, TACHOV,</w:t>
                      </w:r>
                      <w:r>
                        <w:rPr>
                          <w:rFonts w:cs="Tahoma" w:ascii="Tahoma" w:hAnsi="Tahoma"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Pionýrská 1370, 347 01 Ta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64770</wp:posOffset>
                </wp:positionV>
                <wp:extent cx="60350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.1pt" to="540.4pt,5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3046095" cy="217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./fax: 374723811, e-mail: vedeni@gymtc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7.1pt;mso-wrap-distance-left:9.05pt;mso-wrap-distance-right:9.05pt;mso-wrap-distance-top:0pt;mso-wrap-distance-bottom:0pt;margin-top:6.8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l./fax: 374723811, e-mail: vedeni@gymtc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3810</wp:posOffset>
                </wp:positionV>
                <wp:extent cx="1644015" cy="216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V  Tachově dne  28.02.202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7.05pt;mso-wrap-distance-left:9.05pt;mso-wrap-distance-right:9.05pt;mso-wrap-distance-top:0pt;mso-wrap-distance-bottom:0pt;margin-top:0.3pt;mso-position-vertical-relative:text;margin-left:35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V  Tachově dne  28.02.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6"/>
        <w:ind w:right="282" w:firstLine="567"/>
        <w:rPr/>
      </w:pPr>
      <w:r>
        <w:rPr/>
        <w:t>Dohoda o úhradě věcných nákladů</w:t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2" w:firstLine="567"/>
        <w:rPr/>
      </w:pPr>
      <w:r>
        <w:rPr/>
        <w:t>Dohoda o úhradě věcných nákladů za odebrané obědy žáků SPŠ, Tachov, Světce 1</w:t>
      </w:r>
    </w:p>
    <w:p>
      <w:pPr>
        <w:pStyle w:val="Heading4"/>
        <w:ind w:right="282" w:firstLine="567"/>
        <w:rPr/>
      </w:pPr>
      <w:r>
        <w:rPr/>
        <w:t>sjednaná na rok 2022 od 01.03. 2022 do 28.02.2023.</w:t>
      </w:r>
    </w:p>
    <w:p>
      <w:pPr>
        <w:pStyle w:val="Normal"/>
        <w:ind w:right="282" w:firstLine="5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hoda je sjednaná mezi :</w:t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ymnáziem, Tachov, Pionýrská 1370</w:t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 : ČNB 7634-401/0710</w:t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 70842566, DIČ: CZ70842566</w:t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tární zástupce : Mgr. Irena Volkovinská</w:t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řední průmyslovou školou, Tachov, Světce 1</w:t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 : Ge Money 26506704/0600</w:t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 00520110</w:t>
      </w:r>
    </w:p>
    <w:p>
      <w:pPr>
        <w:pStyle w:val="Normal"/>
        <w:ind w:right="282" w:firstLine="567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statutární zástupce : Mgr. Jana Hrčková</w:t>
      </w:r>
    </w:p>
    <w:p>
      <w:pPr>
        <w:pStyle w:val="Heading4"/>
        <w:ind w:right="282" w:firstLine="567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Heading4"/>
        <w:ind w:right="282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10348" w:leader="none"/>
        </w:tabs>
        <w:ind w:left="567" w:right="566" w:hanging="0"/>
        <w:jc w:val="both"/>
        <w:rPr/>
      </w:pPr>
      <w:r>
        <w:rPr/>
        <w:t>Střední průmyslová škola, Tachov, Světce 1, bude měsíčně převádět věcné náklady         za odebrané obědy pro své žáky, dle hlášení Stravovacího zařízení Gymnázia, Tachov     o počtu vydaných jídel.</w:t>
      </w:r>
    </w:p>
    <w:p>
      <w:pPr>
        <w:pStyle w:val="Normal"/>
        <w:tabs>
          <w:tab w:val="clear" w:pos="708"/>
          <w:tab w:val="left" w:pos="10348" w:leader="none"/>
        </w:tabs>
        <w:ind w:right="5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566" w:hanging="0"/>
        <w:jc w:val="both"/>
        <w:rPr/>
      </w:pPr>
      <w:r>
        <w:rPr>
          <w:rFonts w:cs="Arial" w:ascii="Arial" w:hAnsi="Arial"/>
          <w:sz w:val="24"/>
        </w:rPr>
        <w:t xml:space="preserve">Kalkulace věcných nákladů na jednu porci odebraného hlavního jídla pro výše uvedené období </w:t>
      </w:r>
      <w:r>
        <w:rPr>
          <w:rFonts w:cs="Arial" w:ascii="Arial" w:hAnsi="Arial"/>
          <w:b/>
          <w:bCs/>
          <w:sz w:val="24"/>
        </w:rPr>
        <w:t xml:space="preserve">činí 20,00 Kč. </w:t>
      </w:r>
      <w:r>
        <w:rPr>
          <w:rFonts w:cs="Arial" w:ascii="Arial" w:hAnsi="Arial"/>
          <w:sz w:val="24"/>
        </w:rPr>
        <w:t>Prodávající si vyhrazuje právo jednostranně změnit výši věcných nákladů v případě změn vstupních cen nákladů, potřebných na přípravu jedné porce hlavního jídla.</w:t>
      </w:r>
    </w:p>
    <w:p>
      <w:pPr>
        <w:pStyle w:val="Normal"/>
        <w:tabs>
          <w:tab w:val="clear" w:pos="708"/>
          <w:tab w:val="left" w:pos="10348" w:leader="none"/>
        </w:tabs>
        <w:ind w:right="282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ind w:right="282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ind w:right="282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ind w:right="282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ind w:right="282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                                    …………………………………….</w:t>
      </w:r>
    </w:p>
    <w:p>
      <w:pPr>
        <w:pStyle w:val="Normal"/>
        <w:tabs>
          <w:tab w:val="clear" w:pos="708"/>
          <w:tab w:val="left" w:pos="10348" w:leader="none"/>
        </w:tabs>
        <w:ind w:right="282"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a Gymnázium, Tachov                                                      za SPŠ, Tachov, Světce</w:t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567"/>
        <w:rPr/>
      </w:pPr>
      <w:r>
        <w:rPr>
          <w:rFonts w:cs="Arial" w:ascii="Arial" w:hAnsi="Arial"/>
          <w:sz w:val="24"/>
        </w:rPr>
        <w:t>Příloha : Finanční kalkulace věcných nákladů na jednu porci hlavního jídla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hanging="0"/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both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851" w:right="851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9:00Z</dcterms:created>
  <dc:creator>Mgr. Josef MACH</dc:creator>
  <dc:description/>
  <cp:keywords/>
  <dc:language>en-US</dc:language>
  <cp:lastModifiedBy>Marie Švíková</cp:lastModifiedBy>
  <cp:lastPrinted>2022-03-09T09:06:00Z</cp:lastPrinted>
  <dcterms:modified xsi:type="dcterms:W3CDTF">2022-03-10T09:59:00Z</dcterms:modified>
  <cp:revision>2</cp:revision>
  <dc:subject/>
  <dc:title/>
</cp:coreProperties>
</file>