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  Tachově dne  28. 02.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  Tachově dne  28. 02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6"/>
        <w:ind w:left="567" w:right="707" w:hanging="0"/>
        <w:rPr/>
      </w:pPr>
      <w:r>
        <w:rPr/>
        <w:t>Dohoda o úhradě věcných nákladů</w:t>
      </w:r>
    </w:p>
    <w:p>
      <w:pPr>
        <w:pStyle w:val="Normal"/>
        <w:ind w:left="567" w:right="70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o úhradě věcných nákladů za odebrané obědy žáků Základní školy Tachov, Kostelní ulice 583, sjednaná na rok 2022 od 1. 3.2022 do 28.2.2023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je sjednaná mezi :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/>
      </w:pPr>
      <w:r>
        <w:rPr>
          <w:rFonts w:cs="Arial" w:ascii="Arial" w:hAnsi="Arial"/>
          <w:sz w:val="24"/>
        </w:rPr>
        <w:t>Gymnáziem, Tachov, Pionýrská 137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ČNB 7634-401/071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0842566, DIČ: CZ70842566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 : Mgr. Irena Volkovinská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ou Tachov, Kostelní 583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KB 78-4234520277/010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5006839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: Mgr. Dana Fecková     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a Tachov, Kostelní 583, bude měsíčně převádět věcné náklady                 za odebrané obědy pro své žáky, dle hlášení Stravovacího zařízení Gymnázia Tachov    o počtu vydaných jídel.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jc w:val="both"/>
        <w:rPr/>
      </w:pPr>
      <w:r>
        <w:rPr>
          <w:rFonts w:cs="Arial" w:ascii="Arial" w:hAnsi="Arial"/>
          <w:sz w:val="24"/>
        </w:rPr>
        <w:t xml:space="preserve">Kalkulace věcných nákladů na jednu porci odebraného hlavního jídla pro výše uvedené období </w:t>
      </w:r>
      <w:r>
        <w:rPr>
          <w:rFonts w:cs="Arial" w:ascii="Arial" w:hAnsi="Arial"/>
          <w:b/>
          <w:bCs/>
          <w:sz w:val="24"/>
        </w:rPr>
        <w:t>činí 20, 00 Kč</w:t>
      </w:r>
      <w:r>
        <w:rPr>
          <w:rFonts w:cs="Arial" w:ascii="Arial" w:hAnsi="Arial"/>
          <w:sz w:val="24"/>
        </w:rPr>
        <w:t>. Prodávající si vyhrazuje právo jednostranně změnit výši věcných nákladů v případě změn vstupních cen nákladů, potřebných na přípravu jedné porce hlavního jíd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                                      …………………………………….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 Gymnázium Tachov                                                          za Základní školu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: Finanční kalkulace věcných nákladů na jednu porci hlavního jídl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1:00Z</dcterms:created>
  <dc:creator>Mgr. Josef MACH</dc:creator>
  <dc:description/>
  <cp:keywords/>
  <dc:language>en-US</dc:language>
  <cp:lastModifiedBy>Marie Švíková</cp:lastModifiedBy>
  <cp:lastPrinted>2022-03-10T11:20:00Z</cp:lastPrinted>
  <dcterms:modified xsi:type="dcterms:W3CDTF">2022-03-10T10:21:00Z</dcterms:modified>
  <cp:revision>2</cp:revision>
  <dc:subject/>
  <dc:title/>
</cp:coreProperties>
</file>