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ZAJIŠTĚNÍ  STRAVOVÁNÍ  VE  STRAVOVACÍM ZAŘÍ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MNÁZIA  TACH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.Smluvní str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Dodavatel:  Stravovací zařízení</w:t>
      </w:r>
    </w:p>
    <w:p>
      <w:pPr>
        <w:pStyle w:val="Normal"/>
        <w:rPr/>
      </w:pPr>
      <w:r>
        <w:rPr/>
        <w:t xml:space="preserve">      </w:t>
      </w:r>
      <w:r>
        <w:rPr/>
        <w:t>Organizace: Gymnázium, Tachov, Pionýrská 1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ý pracovník: Jitka Pavlovičová</w:t>
      </w:r>
    </w:p>
    <w:p>
      <w:pPr>
        <w:pStyle w:val="Normal"/>
        <w:rPr/>
      </w:pPr>
      <w:r>
        <w:rPr/>
        <w:t>Statutární zástupce:       Mgr. Irena Volkovi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Uživatel: Žáci a zaměstnanci  Základní školy</w:t>
      </w:r>
    </w:p>
    <w:p>
      <w:pPr>
        <w:pStyle w:val="Normal"/>
        <w:rPr/>
      </w:pPr>
      <w:r>
        <w:rPr/>
        <w:t xml:space="preserve">      </w:t>
      </w:r>
      <w:r>
        <w:rPr/>
        <w:t xml:space="preserve">Organizace: Základní škola, Kostelní 583, 347 01 Tachov  </w:t>
      </w:r>
    </w:p>
    <w:p>
      <w:pPr>
        <w:pStyle w:val="Normal"/>
        <w:rPr/>
      </w:pPr>
      <w:r>
        <w:rPr/>
        <w:t xml:space="preserve">      </w:t>
      </w:r>
      <w:r>
        <w:rPr/>
        <w:t>Telefon:       37472212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tatutární zástupce :  Mgr. Dana Fecková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Předmět dodávky</w:t>
      </w:r>
      <w:r>
        <w:rPr/>
        <w:t xml:space="preserve"> : kompletní obědy pro žáky a zaměstnance ško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alší ujednání :</w:t>
      </w:r>
    </w:p>
    <w:p>
      <w:pPr>
        <w:pStyle w:val="Normal"/>
        <w:ind w:firstLine="708"/>
        <w:rPr/>
      </w:pPr>
      <w:r>
        <w:rPr/>
        <w:t xml:space="preserve">Dodavatel zajistí  dozor nad žáky v průběhu vydávání obědů od 11,45 </w:t>
      </w:r>
    </w:p>
    <w:p>
      <w:pPr>
        <w:pStyle w:val="Normal"/>
        <w:rPr/>
      </w:pPr>
      <w:r>
        <w:rPr/>
        <w:t>do 14,00 hodin a to v celé budově stravovacího pavilonu mimo jídelny v 1.NP dle smlouvy ze dne 03.01.2012</w:t>
      </w:r>
    </w:p>
    <w:p>
      <w:pPr>
        <w:pStyle w:val="Normal"/>
        <w:ind w:firstLine="708"/>
        <w:rPr/>
      </w:pPr>
      <w:r>
        <w:rPr/>
        <w:t>V případě,že žáci uživatele nebudou dodržovat základní hygienické a bezpečnostní předpisy a způsobí škodu na majetku,odpovědnost nese žák základní školy a jeho zákonný zástup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Smlouva nabývá platnosti dnem jejího podpisu smluvními stran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Smlouva je vyhodnocena ve dvou výtiscích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>z toho1 výtisk pro odběratele a 1 výtisk pro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 xml:space="preserve">  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davatel                                                                                 uživ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chově dne   01.03.2022                                 V Tachově dne   01.03.2022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0:00Z</dcterms:created>
  <dc:creator>Ing. Lubora ROUSOVÁ</dc:creator>
  <dc:description/>
  <cp:keywords/>
  <dc:language>en-US</dc:language>
  <cp:lastModifiedBy>Marie Švíková</cp:lastModifiedBy>
  <cp:lastPrinted>2022-03-10T11:20:00Z</cp:lastPrinted>
  <dcterms:modified xsi:type="dcterms:W3CDTF">2022-03-10T10:20:00Z</dcterms:modified>
  <cp:revision>2</cp:revision>
  <dc:subject/>
  <dc:title>SMLOUVA NA POSKYTOVÁNÍ SLUŽEB</dc:title>
</cp:coreProperties>
</file>