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567" w:leader="none"/>
          <w:tab w:val="left" w:pos="8505" w:leader="none"/>
        </w:tabs>
        <w:ind w:left="-851" w:right="-283" w:firstLine="284"/>
        <w:rPr/>
      </w:pPr>
      <w:r>
        <w:rPr/>
        <w:t xml:space="preserve">        </w:t>
      </w:r>
      <w:r>
        <w:rPr/>
        <w:t>Ceník služeb nezahrnutých v běžné kalkulaci n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</w:rPr>
        <w:t>čtvrtletní výkaz o zaměstnancích a mzdových prostředcích v regionálním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right="-142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školství Škol (MŠMT) P 1-04         </w:t>
        <w:tab/>
        <w:t xml:space="preserve">Kč  260,-- 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639" w:leader="none"/>
        </w:tabs>
        <w:ind w:left="284" w:right="-142" w:hanging="283"/>
        <w:rPr>
          <w:sz w:val="24"/>
        </w:rPr>
      </w:pPr>
      <w:r>
        <w:rPr>
          <w:sz w:val="24"/>
        </w:rPr>
        <w:t xml:space="preserve">výkaz o evidenčním počtu zaměstnanců  P1c-01                                                                 Kč  500,--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  <w:tab w:val="right" w:pos="9639" w:leader="none"/>
        </w:tabs>
        <w:rPr>
          <w:sz w:val="24"/>
        </w:rPr>
      </w:pPr>
      <w:r>
        <w:rPr>
          <w:sz w:val="24"/>
        </w:rPr>
        <w:t>pololetní šetření Informačního systému o platech ISP</w:t>
        <w:tab/>
        <w:t>Kč  260,--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  <w:tab w:val="right" w:pos="9639" w:leader="none"/>
        </w:tabs>
        <w:rPr/>
      </w:pPr>
      <w:r>
        <w:rPr>
          <w:sz w:val="24"/>
        </w:rPr>
        <w:t>čtvrtletní výkaz o práci Práce 2-04 a VI 1-01</w:t>
        <w:tab/>
        <w:t>Kč    80,--</w:t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  <w:t>školám bez zpracování personální agend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none"/>
          <w:tab w:val="right" w:pos="9639" w:leader="none"/>
        </w:tabs>
        <w:ind w:left="583" w:hanging="283"/>
        <w:rPr/>
      </w:pPr>
      <w:r>
        <w:rPr>
          <w:sz w:val="24"/>
        </w:rPr>
        <w:t xml:space="preserve">platový výměr </w:t>
        <w:tab/>
        <w:t>Kč    23,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364" w:leader="none"/>
          <w:tab w:val="left" w:pos="8789" w:leader="none"/>
          <w:tab w:val="right" w:pos="9639" w:leader="none"/>
        </w:tabs>
        <w:ind w:left="583" w:hanging="283"/>
        <w:rPr>
          <w:sz w:val="24"/>
        </w:rPr>
      </w:pPr>
      <w:r>
        <w:rPr>
          <w:sz w:val="24"/>
        </w:rPr>
        <w:t xml:space="preserve">přepočet praxe včetně písemného výstupu (podle náročnosti zpracování)            od   </w:t>
        <w:tab/>
        <w:t>Kč    64,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right" w:pos="9639" w:leader="none"/>
        </w:tabs>
        <w:ind w:left="583" w:hanging="283"/>
        <w:rPr>
          <w:sz w:val="24"/>
        </w:rPr>
      </w:pPr>
      <w:r>
        <w:rPr>
          <w:sz w:val="24"/>
        </w:rPr>
        <w:t>pracovní smlouva, dohoda o pracovní činnosti, dohoda o provedení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>práce, změna pracovní smlouvy</w:t>
        <w:tab/>
        <w:t>Kč    42,--</w:t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none"/>
        </w:tabs>
        <w:rPr/>
      </w:pPr>
      <w:r>
        <w:rPr>
          <w:sz w:val="24"/>
        </w:rPr>
        <w:t xml:space="preserve">další výstupy podle požadavku organizace (pomocné sestavy, např. daně, 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left="283" w:hanging="0"/>
        <w:rPr/>
      </w:pPr>
      <w:r>
        <w:rPr>
          <w:sz w:val="24"/>
        </w:rPr>
        <w:t xml:space="preserve">ZPS, apod.)                                                               </w:t>
        <w:tab/>
        <w:t>Kč    23,--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639" w:leader="none"/>
        </w:tabs>
        <w:ind w:left="792" w:hanging="792"/>
        <w:rPr>
          <w:sz w:val="24"/>
        </w:rPr>
      </w:pPr>
      <w:r>
        <w:rPr>
          <w:sz w:val="24"/>
        </w:rPr>
        <w:t>další pracovní poměr k hlavnímu pracov. poměru, DPP a DPČ měsíčně měněné              Kč    23,--</w:t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none"/>
        </w:tabs>
        <w:rPr/>
      </w:pPr>
      <w:r>
        <w:rPr>
          <w:sz w:val="24"/>
        </w:rPr>
        <w:t xml:space="preserve">pracovněprávní vztah a platová položka hrazená z Evropských 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  <w:t xml:space="preserve">sociálních fondů                                                                                                              </w:t>
        <w:tab/>
        <w:t>Kč    23,--</w:t>
      </w:r>
    </w:p>
    <w:p>
      <w:pPr>
        <w:pStyle w:val="Normal"/>
        <w:tabs>
          <w:tab w:val="clear" w:pos="709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none"/>
          <w:tab w:val="right" w:pos="9639" w:leader="none"/>
        </w:tabs>
        <w:rPr>
          <w:sz w:val="24"/>
        </w:rPr>
      </w:pPr>
      <w:r>
        <w:rPr>
          <w:sz w:val="24"/>
        </w:rPr>
        <w:t>další pracovněprávní vztah a platová položka hrazená z Úřadu práce</w:t>
        <w:tab/>
        <w:t>Kč    58,--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vyhotovení ELDP a odeslání elektronickou cestou na OSSZ                                     </w:t>
        <w:tab/>
        <w:t xml:space="preserve">Kč    23,-- </w:t>
      </w:r>
    </w:p>
    <w:p>
      <w:pPr>
        <w:pStyle w:val="Normal"/>
        <w:tabs>
          <w:tab w:val="clear" w:pos="709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right" w:pos="9639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vyhotovení přílohy k nemocenským dávkám a odeslání elektronickou cestou  </w:t>
      </w:r>
    </w:p>
    <w:p>
      <w:pPr>
        <w:pStyle w:val="Normal"/>
        <w:shd w:fill="FFFFFF" w:val="clear"/>
        <w:tabs>
          <w:tab w:val="clear" w:pos="709"/>
          <w:tab w:val="left" w:pos="8789" w:leader="none"/>
          <w:tab w:val="right" w:pos="9639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OSSZ                                                                                                                          </w:t>
        <w:tab/>
        <w:t>Kč    23,--</w:t>
      </w:r>
    </w:p>
    <w:p>
      <w:pPr>
        <w:pStyle w:val="Normal"/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none"/>
          <w:tab w:val="right" w:pos="9639" w:leader="none"/>
        </w:tabs>
        <w:rPr/>
      </w:pPr>
      <w:r>
        <w:rPr>
          <w:sz w:val="24"/>
        </w:rPr>
        <w:t xml:space="preserve">vyhotovení přihlášky a odhlášky ZP a OSSZ                                                                 </w:t>
        <w:tab/>
        <w:t xml:space="preserve">Kč    23,--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none"/>
        </w:tabs>
        <w:rPr>
          <w:sz w:val="24"/>
        </w:rPr>
      </w:pPr>
      <w:r>
        <w:rPr>
          <w:sz w:val="24"/>
        </w:rPr>
        <w:t>zastupování při kontrolách OSSZ, zdravotních pojišťoven, finančního</w:t>
      </w:r>
    </w:p>
    <w:p>
      <w:pPr>
        <w:pStyle w:val="Normal"/>
        <w:tabs>
          <w:tab w:val="clear" w:pos="709"/>
          <w:tab w:val="left" w:pos="8789" w:leader="none"/>
          <w:tab w:val="right" w:pos="963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úřadu a úřadu práce  (OSSZ Praha-východ + vynaložené výdaje)                              </w:t>
        <w:tab/>
        <w:t xml:space="preserve">Kč  720,-- 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none"/>
        </w:tabs>
        <w:rPr/>
      </w:pPr>
      <w:r>
        <w:rPr>
          <w:sz w:val="24"/>
        </w:rPr>
        <w:t>roční uzávěrka  rozpočtu platů a OON podle náročnosti zpracování (ostatní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  <w:tab w:val="right" w:pos="9639" w:leader="none"/>
        </w:tabs>
        <w:ind w:left="283" w:hanging="0"/>
        <w:rPr/>
      </w:pPr>
      <w:r>
        <w:rPr>
          <w:sz w:val="24"/>
        </w:rPr>
        <w:t xml:space="preserve">zdroje, hospodářská činnost, ESF a další zdroje organizace)                                      od   </w:t>
        <w:tab/>
        <w:t xml:space="preserve">Kč  330,-- 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  <w:t>zavedení nové organizace - zavedení vstupních dat, práce technika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programátorské firmy                                                                      dvojnásobek ceny vyúčtování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ěžného měsíce (každý pra-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covněprávní vztah)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  <w:t>ukončení smluvního vztahu - předání výstupních dat                      dvojnásobek ceny vyúčtování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ěžného měsíce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  <w:t>při odesílání zásilek poštou účtujeme zaplacené poštovné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vyúčtování daně z příjmů FO ze závislé činnosti a z funkčních požitků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right" w:pos="9639" w:leader="none"/>
        </w:tabs>
        <w:ind w:left="283" w:hanging="0"/>
        <w:rPr/>
      </w:pPr>
      <w:r>
        <w:rPr>
          <w:sz w:val="24"/>
        </w:rPr>
        <w:t>za zdaňovací období (zpracování dle dohody)                                                                   Kč  465,--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 xml:space="preserve">vyúčtování daně vybírané srážkou podle zvláštní sazby daně z příjmů FO </w:t>
      </w:r>
    </w:p>
    <w:p>
      <w:pPr>
        <w:pStyle w:val="Normal"/>
        <w:tabs>
          <w:tab w:val="clear" w:pos="709"/>
          <w:tab w:val="left" w:pos="8655" w:leader="none"/>
          <w:tab w:val="left" w:pos="8789" w:leader="none"/>
        </w:tabs>
        <w:ind w:left="284" w:hanging="0"/>
        <w:rPr/>
      </w:pPr>
      <w:r>
        <w:rPr>
          <w:sz w:val="24"/>
        </w:rPr>
        <w:t xml:space="preserve">za zdaňovací období  (zpracování dohody)                                                   </w:t>
        <w:tab/>
        <w:t xml:space="preserve"> Kč  415,--</w:t>
      </w:r>
    </w:p>
    <w:p>
      <w:pPr>
        <w:pStyle w:val="Normal"/>
        <w:tabs>
          <w:tab w:val="clear" w:pos="709"/>
          <w:tab w:val="left" w:pos="8655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 xml:space="preserve">roční zúčtování daně poplatníka za osobu                                                             Kč   54,- až 108,-- </w:t>
      </w:r>
    </w:p>
    <w:p>
      <w:pPr>
        <w:pStyle w:val="Normal"/>
        <w:tabs>
          <w:tab w:val="clear" w:pos="709"/>
          <w:tab w:val="left" w:pos="8505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left" w:pos="8647" w:leader="none"/>
          <w:tab w:val="left" w:pos="8789" w:leader="none"/>
          <w:tab w:val="left" w:pos="9214" w:leader="none"/>
          <w:tab w:val="right" w:pos="9639" w:leader="none"/>
        </w:tabs>
        <w:rPr>
          <w:sz w:val="24"/>
        </w:rPr>
      </w:pPr>
      <w:r>
        <w:rPr>
          <w:sz w:val="24"/>
        </w:rPr>
        <w:t>jiné zde neuvedené práce vykonané po vzájemné dohodě                                         Kč   290,- /hod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  <w:tab w:val="left" w:pos="8789" w:leader="none"/>
          <w:tab w:val="left" w:pos="9214" w:leader="none"/>
          <w:tab w:val="right" w:pos="9639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5" w:leader="none"/>
          <w:tab w:val="left" w:pos="8647" w:leader="none"/>
          <w:tab w:val="left" w:pos="8789" w:leader="none"/>
          <w:tab w:val="left" w:pos="9214" w:leader="none"/>
          <w:tab w:val="right" w:pos="9639" w:leader="none"/>
        </w:tabs>
        <w:rPr/>
      </w:pPr>
      <w:r>
        <w:rPr>
          <w:sz w:val="24"/>
        </w:rPr>
        <w:t>tisk podkladů ke mzdám zasílaných elektronicky                                                 Kč   30,- až  200,--</w:t>
      </w:r>
    </w:p>
    <w:sectPr>
      <w:type w:val="nextPage"/>
      <w:pgSz w:w="11906" w:h="16838"/>
      <w:pgMar w:left="1134" w:right="851" w:gutter="0" w:header="0" w:top="13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9"/>
        </w:tabs>
        <w:ind w:left="792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8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283" w:firstLine="284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0:00Z</dcterms:created>
  <dc:creator>Eva</dc:creator>
  <dc:description/>
  <cp:keywords/>
  <dc:language>en-US</dc:language>
  <cp:lastModifiedBy>Lucie Libichová</cp:lastModifiedBy>
  <cp:lastPrinted>2015-03-02T23:19:00Z</cp:lastPrinted>
  <dcterms:modified xsi:type="dcterms:W3CDTF">2022-03-10T10:00:00Z</dcterms:modified>
  <cp:revision>2</cp:revision>
  <dc:subject/>
  <dc:title>Ceník služeb nezahrnutých v běžné kalkulaci</dc:title>
</cp:coreProperties>
</file>