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2541/2021 </w:t>
        <w:tab/>
        <w:tab/>
        <w:tab/>
        <w:tab/>
        <w:tab/>
        <w:t>č.j. SMJ:</w:t>
        <w:tab/>
        <w:t>SD/2020/0443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02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veřejných službách v přepravě cestujících tramvajovou linkou č. 11 na území statutárního města Jablonec nad Nisou (a statutárního města Liberec) ze dne 1.7.2020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. č. SMJ SD/2020/0443, ev. č. DPMLJ 2 044 20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Statutárním městem Jablonec nad Nis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 62 34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rové náměstí 19, 466 01 Jablonec nad Nisou,  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b w:val="false"/>
          <w:sz w:val="22"/>
          <w:szCs w:val="22"/>
        </w:rPr>
        <w:t>RNDr. Jiřím Čeřovským, primátorem a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Ing. Milanem Kouřilem, náměstkem primáto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J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73 11 97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Dne 1.7.2020 Objednatel a Dopravce uzavřeli Smlouvu o </w:t>
      </w:r>
      <w:r>
        <w:rPr>
          <w:rFonts w:cs="Arial" w:ascii="Arial" w:hAnsi="Arial"/>
          <w:sz w:val="22"/>
          <w:szCs w:val="22"/>
        </w:rPr>
        <w:t>veřejných službách v přepravě cestujících tramvajovou linkou č. 11 na území statutárního města Jablonec nad Nisou (a statutárního města Liberec)</w:t>
      </w:r>
      <w:r>
        <w:rPr>
          <w:rFonts w:cs="Arial" w:ascii="Arial" w:hAnsi="Arial"/>
          <w:bCs/>
          <w:sz w:val="22"/>
          <w:szCs w:val="24"/>
        </w:rPr>
        <w:t xml:space="preserve">, na základě, které dopravce zajišťuje pro Objednatele dopravní obslužnost na území SMJ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Liberecký kraj a statutární město Liberec (SML) uzavřeli Smlouvu o finanční spolupráci ve veřejné drážní osobní dopravě pro rok 2022. Předmětem Smlouvy je vzájemná spolupráce, spolufinancování a koordinace mezi smluvními stranami při zajišťování dopravní obslužnosti Libereckého kraje na příměstské tramvajové trati č. 545 011 Liberec – Jablonec nad Nisou (l.č. 11).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Z důvodu zájmu SML, Libereckého kraje a statutárního města Jablonec nad Nisou na dopravní integraci příměstské tramvajové trati č. 545 011 Liberec – Jablonce nad Nisou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é trati byla zajištěna jediným dopravcem, kterého v souladu s příslušnými právními předpisy určí SML za finančního přispění Libereckého kraje a statutárního města Jablonec nad Nisou, a to pro období od 1. ledna 2022 do 31. prosince 2022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ýkony na tramvajové lince č. 11 jsou realizovány jak na území SML, tak na území statutárního města Jablonce nad Nisou, a to za finanční spoluúčasti Libereckého kraje. Tyto výkony jsou zajištěny na základě smluv o závazku veřejné služby, které má SML uzavřené s Dopravcem a Libereckým krajem a na základě smlouvy, kterou má Dopravce uzavřenou s Objednatelem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 ohledem na výše uvedené mají smluvní strany zájem pro období od 1. ledna 2022 do 31. prosince 2022 uzavřít Dodatek č. 02 ke Smlouvě, na základě, kterého zajistí Dopravce v návaznosti na linku provozovanou dle Smlouvy rovněž dopravní obslužnost Liberce a Libereckého kraje formou městské hromadné dopravy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dodatku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Účelem tohoto Dodatku je stanovení zálohových plateb na provoz tramvajové trati č. 545 011 Liberec – Jablonec nad Nisou ze strany SMJ (zálohové platby ze strany statutárního města Liberce a ze strany Libereckého kraje jsou řešeny samostatnou smlouvou mezi Dopravcem a statutárním městem Liberec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trany se dohodly, že hodnoty záloh dle tohoto Dodatku jsou stanoveny pro potřeby zajištění toku cash flow pro Dopravce a že jejich hodnota vychází z principů alokačního modelu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záloh pro provoz tramvajové trati č. 545 011 (linka č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y se dohodly, že tok cash flow v souvislosti s provozem na </w:t>
      </w:r>
      <w:r>
        <w:rPr>
          <w:rFonts w:cs="Arial" w:ascii="Arial" w:hAnsi="Arial"/>
          <w:bCs/>
          <w:sz w:val="22"/>
          <w:szCs w:val="24"/>
        </w:rPr>
        <w:t xml:space="preserve">tramvajové trati č. 545 011 bude probíhat mezi SMJ a Dopravcem, a to na základě základní Smlouvy č. </w:t>
      </w:r>
      <w:r>
        <w:rPr>
          <w:rFonts w:cs="Arial" w:ascii="Arial" w:hAnsi="Arial"/>
          <w:sz w:val="22"/>
          <w:szCs w:val="22"/>
        </w:rPr>
        <w:t>SMJ SD/2020/0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tanovené hodnoty kompenzace pro rok 2022 je pro stanovení záloh pro rok 2022 použita hodnota 23 578 628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J – TRAM l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J a Dopravce se tímto dohodly, že SMJ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měsíční zálohy odpovídá 1/12 částky 23 578 628 Kč, tzn. 1 964 886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átkový kalendář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Cs/>
          <w:color w:val="FF0000"/>
          <w:sz w:val="22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07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64 882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rFonts w:cs="Arial" w:ascii="Arial" w:hAnsi="Arial"/>
          <w:sz w:val="22"/>
        </w:rPr>
        <w:t xml:space="preserve">Ostatní články, oddíly a odstavce, resp. vlastní ujednání (text) Smlouvy zůstávají v platnosti beze změ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uzavřen na období kalendářního roku 2022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schválen na jednání rady města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2.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/2022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ouhlasí, že tento Dodatek může být zveřejněn na webových stránkách statutárního města Jablonce nad Nisou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Jablonci nad Nisou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A.</w:t>
        <w:tab/>
        <w:tab/>
        <w:tab/>
        <w:tab/>
        <w:t>RNDr. Jiří Čeřovs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  <w:t>Ing. Milan Kouř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ístopředseda představenstva</w:t>
        <w:tab/>
        <w:tab/>
        <w:tab/>
        <w:t>náměstek primátora</w:t>
      </w:r>
    </w:p>
    <w:sectPr>
      <w:footerReference w:type="default" r:id="rId2"/>
      <w:type w:val="nextPage"/>
      <w:pgSz w:w="11906" w:h="16838"/>
      <w:pgMar w:left="1276" w:right="848" w:gutter="0" w:header="0" w:top="851" w:footer="6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aps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mluvnstrana">
    <w:name w:val="Smluvní strana"/>
    <w:basedOn w:val="Normal"/>
    <w:qFormat/>
    <w:pPr>
      <w:suppressAutoHyphens w:val="false"/>
      <w:spacing w:lineRule="atLeast" w:line="280"/>
      <w:jc w:val="both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3:00Z</dcterms:created>
  <dc:creator>Ing. Celestin Novák</dc:creator>
  <dc:description/>
  <cp:keywords/>
  <dc:language>en-US</dc:language>
  <cp:lastModifiedBy>Krausová, Jitka </cp:lastModifiedBy>
  <cp:lastPrinted>2015-09-21T14:51:00Z</cp:lastPrinted>
  <dcterms:modified xsi:type="dcterms:W3CDTF">2022-03-10T10:03:00Z</dcterms:modified>
  <cp:revision>2</cp:revision>
  <dc:subject/>
  <dc:title>Smlouva</dc:title>
</cp:coreProperties>
</file>