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OUVA O DÍLO</w:t>
      </w:r>
    </w:p>
    <w:p>
      <w:pPr>
        <w:pStyle w:val="Heading3"/>
        <w:rPr/>
      </w:pPr>
      <w:r>
        <w:rPr/>
        <w:t>Projektové dokumentace DUSP + PDPS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„</w:t>
      </w:r>
      <w:r>
        <w:rPr>
          <w:b/>
        </w:rPr>
        <w:t>Přechod pro chodce na ul. Tomkova“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xxx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trHeight w:val="192" w:hRule="atLeast"/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xxx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xxx , pověřen vedení oddělení dopravního inženýrství a MHD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xxx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íslo výdajového účtu: xxx</w:t>
            </w:r>
          </w:p>
          <w:p>
            <w:pPr>
              <w:pStyle w:val="Normal"/>
              <w:rPr/>
            </w:pPr>
            <w:r>
              <w:rPr/>
              <w:t>IČ: xxx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DIČ: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inda Smítalová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okycanova 781/13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e-mail: 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ovní spojení: 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účtu: 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edmětem plnění je provedení díla s názvem </w:t>
      </w:r>
      <w:r>
        <w:rPr>
          <w:b/>
        </w:rPr>
        <w:t xml:space="preserve">„Přechod pro chodce na ul. Tomkova – DUSP + DSPS“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Zhotovitel se zavazuje provést dílo vlastním jménem, na vlastní náklady a odpovědnost a nebezpeč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Objednatel se zavazuje za řádně provedené dílo bez vad a nedodělků zaplatit zhotoviteli ujednanou cenu a dílo převzí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Zhotovitel se zavazuje provézt dílo s potřebnou péčí, v rozsahu a kvalitě podle této smlouvy a v ujednaném čas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Zhotovitel díla bude v průběhu prací konzultovat a koordinovat postup s 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Rozsah a obsah předmětu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tovitel se zavazuje zpracovat předmět plnění dle čl. II. odst. 4 této smlouvy dle zadání a dle investičního záměru, který byl zhotoviteli předán společně se všemi podklady, a v souladu s požadavky obecně závazných předpisů a právních norem.  Jedná se zejména o zákon č. 183/2006 Sb., o územním plánování a stavebním řádu (stavební zákon), vyhlášky č. 500/2006 Sb., o územně analytických podkladech, územně plánovací dokumentaci a způsobu evidence územně plánovací činnosti ve znění pozdějších předpisů a vyhlášky č. 501/2006 Sb., o obecných technických požadavcích na využívání území, ve znění pozdějších předpisů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lupráce mezi objednatelem a zhotovitelem projektové dokumentace bude probíhat formou pracovních porad organizovaných zhotovitelem a to minimálně alespoň ve stadiu rozpracovanosti dokumentace a před jejím dokončení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jektová dokumentace bude obsahovat textovou a grafickou část dle požadavku na formu obsahu a uspořádání vyjádřené v zadání. Textová a grafická část může být po dohodě s objednatelem upřesněna na pracovní poradě. Zhotovitel díla bude v průběhu prací konzultovat a koordinovat postup s objednatelem. </w:t>
      </w:r>
    </w:p>
    <w:p>
      <w:pPr>
        <w:pStyle w:val="Normal"/>
        <w:numPr>
          <w:ilvl w:val="0"/>
          <w:numId w:val="7"/>
        </w:numPr>
        <w:rPr/>
      </w:pPr>
      <w:r>
        <w:rPr/>
        <w:t>Projektová dokumentace bude zpracována v digitální podobě CAD či GIS. Dokumentace bude odevzdána v tištěné podobě v 6 vyhotoveních a jedenkrát v digitální podobě s grafickou částí ve formátu *.dgn nebo *.dwg a * pdf a textovou částí ve formátu *.doc a *.pdf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tovitel podá výklad k projektové dokumentaci na poradách a konzultacích včetně případných konzultací as veřejností dle pokynu a dohody s objednatelem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klady pro zpracování díla dodané objednate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jednatel se zavazuje poskytnout v případě potřeby zhotoviteli podklady pro zpracování díla.  Jedná se o tyto podklady. </w:t>
      </w:r>
    </w:p>
    <w:p>
      <w:pPr>
        <w:pStyle w:val="Normal"/>
        <w:numPr>
          <w:ilvl w:val="0"/>
          <w:numId w:val="9"/>
        </w:numPr>
        <w:rPr/>
      </w:pPr>
      <w:r>
        <w:rPr/>
        <w:t>Zadání projektové dokumentace</w:t>
      </w:r>
    </w:p>
    <w:p>
      <w:pPr>
        <w:pStyle w:val="Normal"/>
        <w:numPr>
          <w:ilvl w:val="0"/>
          <w:numId w:val="9"/>
        </w:numPr>
        <w:rPr/>
      </w:pPr>
      <w:r>
        <w:rPr/>
        <w:t>Územní plán Olomouc</w:t>
      </w:r>
    </w:p>
    <w:p>
      <w:pPr>
        <w:pStyle w:val="Normal"/>
        <w:numPr>
          <w:ilvl w:val="0"/>
          <w:numId w:val="9"/>
        </w:numPr>
        <w:rPr/>
      </w:pPr>
      <w:r>
        <w:rPr/>
        <w:t>Územně analytické podklady</w:t>
      </w:r>
    </w:p>
    <w:p>
      <w:pPr>
        <w:pStyle w:val="Normal"/>
        <w:numPr>
          <w:ilvl w:val="0"/>
          <w:numId w:val="9"/>
        </w:numPr>
        <w:rPr/>
      </w:pPr>
      <w:r>
        <w:rPr/>
        <w:t>Data z modelu dopravy města Olomou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ta z Koncepce vodního hospodářství ve formátu.pdf: </w:t>
      </w:r>
      <w:hyperlink r:id="rId2">
        <w:r>
          <w:rPr>
            <w:rStyle w:val="InternetLink"/>
          </w:rPr>
          <w:t>http://www.olomouc.eu/o-meste/uzemni-planovani/pro-projektanty</w:t>
        </w:r>
      </w:hyperlink>
      <w:r>
        <w:rPr/>
        <w:t>, digitální data na vyžádá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ípadně další materiály objedn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 a 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ístem plnění je sídlo odboru dopravy a územního rozvoje Magistrátu města Olomouce, Hynaisova 34/10, 779 11 Olomou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se zavazuje zrealizovat předmět plnění v souladu se zadáním a touto smlouvou do </w:t>
      </w:r>
      <w:r>
        <w:rPr>
          <w:b/>
        </w:rPr>
        <w:t>30.10.202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lková cena je stranami sjednána ve výši </w:t>
      </w:r>
      <w:r>
        <w:rPr>
          <w:b/>
          <w:bCs/>
        </w:rPr>
        <w:t>145 000,00 Kč</w:t>
      </w:r>
      <w:r>
        <w:rPr>
          <w:b/>
        </w:rPr>
        <w:t xml:space="preserve"> bez DPH, tzn. 175 450,00</w:t>
      </w:r>
      <w:r>
        <w:rPr>
          <w:b/>
          <w:bCs/>
        </w:rPr>
        <w:t xml:space="preserve"> </w:t>
      </w:r>
      <w:r>
        <w:rPr>
          <w:b/>
        </w:rPr>
        <w:t xml:space="preserve">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numPr>
          <w:ilvl w:val="0"/>
          <w:numId w:val="8"/>
        </w:numPr>
        <w:rPr/>
      </w:pPr>
      <w:r>
        <w:rPr/>
        <w:t>Tato cena je platná po celou dobu realizace díla, kryje zisk a veškeré náklady nezbytné k řádnému a včasnému zhotovení díla. Stejně tak sjednaná cena obsahuje i předpokládané náklady vzniklé vývojem cen v národním hospodářství po dobu realizace díla.</w:t>
      </w:r>
    </w:p>
    <w:p>
      <w:pPr>
        <w:pStyle w:val="Normal"/>
        <w:numPr>
          <w:ilvl w:val="0"/>
          <w:numId w:val="8"/>
        </w:numPr>
        <w:rPr/>
      </w:pPr>
      <w:r>
        <w:rPr/>
        <w:t>Příjemce zdanitelného plnění si vyhrazuje právo uplatnit institut zvláštního způsobu zajištění daně z přidané hodnoty ve smyslu § 109a ZDPH pokud poskytovatel zdanitelného plnění bude požadovat úhradu za zdanitelné plnění na bankovní účet, který nebude nejpozději ke dni splatnosti příslušné faktury zveřejněn správcem daně v příslušném registru plátců daně (tj. způsobem umožňujícím 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, popř. nastanou i jiné pochybnosti o nezaplacení podle §109 odst. 1 nebo 2 ZDPH. V případě, že nastanou okolnosti umožňující příjemci zdanitelného plnění uplatnit zvláštní způsob zajištění daně podle § 109a zákona č. 235/2004 Sb., o dani z přidané hodnoty, v platném znění,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 přidané hodnoty ve shodě s 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numPr>
          <w:ilvl w:val="0"/>
          <w:numId w:val="8"/>
        </w:numPr>
        <w:rPr/>
      </w:pPr>
      <w:r>
        <w:rPr/>
        <w:t>Celková cena obsahuje veškeré náklady zhotovitele, nezbytné k řádnému a včasnému provedení díla</w:t>
      </w:r>
    </w:p>
    <w:p>
      <w:pPr>
        <w:pStyle w:val="Normal"/>
        <w:numPr>
          <w:ilvl w:val="0"/>
          <w:numId w:val="8"/>
        </w:numPr>
        <w:rPr/>
      </w:pPr>
      <w:r>
        <w:rPr/>
        <w:t>Zhotovitel nemá právo domáhat se zvýšení sjednané ceny z důvodů chyb a nedostatků v nabídkovém rozpočtu.</w:t>
      </w:r>
    </w:p>
    <w:p>
      <w:pPr>
        <w:pStyle w:val="Normal"/>
        <w:numPr>
          <w:ilvl w:val="0"/>
          <w:numId w:val="8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8"/>
        </w:numPr>
        <w:rPr/>
      </w:pPr>
      <w:r>
        <w:rPr/>
        <w:t>Překročit cenu díla lze jen v případech uvedených v obchodních podmínkách. Jiné podmínky pro překročení ceny díla objednatel nepřipouští.</w:t>
      </w:r>
    </w:p>
    <w:p>
      <w:pPr>
        <w:pStyle w:val="Normal"/>
        <w:numPr>
          <w:ilvl w:val="0"/>
          <w:numId w:val="8"/>
        </w:numPr>
        <w:rPr/>
      </w:pPr>
      <w:r>
        <w:rPr/>
        <w:t>Zhotovitel je oprávněn vystavit fakturu po řádném provedení díla, resp. po odstranění všech drobných vad a nedodělků a po vyklizení staveniště. Náležitosti faktury a podmínky její správnosti a úplnosti jsou upraveny v obchodních podmínkách.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uhradit fakturu bezhotovostním převodem na účet zhotovitele ve lhůtě splatnosti do 30 dnů ode dne doručení faktury objednateli. Dnem zaplacení je odepsání finančních prostředků z účtu objednatele.</w:t>
      </w:r>
    </w:p>
    <w:p>
      <w:pPr>
        <w:pStyle w:val="Normal"/>
        <w:numPr>
          <w:ilvl w:val="0"/>
          <w:numId w:val="8"/>
        </w:numPr>
        <w:rPr/>
      </w:pPr>
      <w:r>
        <w:rPr/>
        <w:t>Platba bude probíhat výhradně v českých korunách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činnost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dnatel je povinen poskytovat zhotoviteli součinnost potřebnou pro plnění předmětu smlouvy, zejména mu včas a řádně předat potřebné podklady, zúčastňovat se jednání a konzultačních schůzek a poskytovat mu všechny potřebné informace v souvislosti s plněním předmětu smlouvy.</w:t>
      </w:r>
    </w:p>
    <w:p>
      <w:pPr>
        <w:pStyle w:val="Normal"/>
        <w:numPr>
          <w:ilvl w:val="0"/>
          <w:numId w:val="3"/>
        </w:numPr>
        <w:rPr/>
      </w:pPr>
      <w:r>
        <w:rPr/>
        <w:t>Pokud pro plnění smlouvy vyjdou najevo nebo vzniknou nové skutečnosti, které zhotovitel při uzavření smlouvy neznal a nemohl znát, a které podstatně ztíží nebo znemožní plnění smlouvy za sjednaných podmínek, je objednatel povinen dohodnout se zhotovitelem změnu dotčených ustanovení smlou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dnatel je povinen včas uhradit zhotoviteli jeho oprávněné a řádně doložené finanční nároky vzniklé v důsledku plnění smlouvy za podmínek v ní uvedený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je zhotovitel v prodlení s termínem plnění díla (i s dílčím), je povinen zaplatit objednateli smluvní pokutu ve výši 0,3 % z celkové ceny díla podle čl. VI odst. 1  (bez DPH) za každý započaty kalendářní den prodlení. </w:t>
      </w:r>
    </w:p>
    <w:p>
      <w:pPr>
        <w:pStyle w:val="Normal"/>
        <w:numPr>
          <w:ilvl w:val="0"/>
          <w:numId w:val="5"/>
        </w:numPr>
        <w:rPr/>
      </w:pPr>
      <w:r>
        <w:rPr/>
        <w:t>Poked zhotovitel neodstraní vady a nedodělky uvedené v předávacím protokolu ve stanoveném termínu, zaplatí objednateli smluvní pokutu ve výši 0,3 % z celkové ceny díla z celkové ceny díla podle čl. VI odst. 1 (bez DPH) za každou vadu či skupinu vad a každý den prodlení.</w:t>
      </w:r>
    </w:p>
    <w:p>
      <w:pPr>
        <w:pStyle w:val="Normal"/>
        <w:numPr>
          <w:ilvl w:val="0"/>
          <w:numId w:val="5"/>
        </w:numPr>
        <w:rPr/>
      </w:pPr>
      <w:r>
        <w:rPr/>
        <w:t>Smluvní strany se dohodly na tom, že ujednanou smluvní pokutou není dotčeno právo objednatele požadovat po zhotoviteli náhradu škody vzniklou z porušení povinnosti, ke kterému se vztahuje smluvní pokuta a to vedle účtované smluvní pokuty i nad její výší. Smluvní pokuta je splatná dnem doručení písemné výzvy k její úhradě zhotoviteli.</w:t>
      </w:r>
    </w:p>
    <w:p>
      <w:pPr>
        <w:pStyle w:val="Normal"/>
        <w:numPr>
          <w:ilvl w:val="0"/>
          <w:numId w:val="5"/>
        </w:numPr>
        <w:rPr/>
      </w:pPr>
      <w:r>
        <w:rPr/>
        <w:t>V případě, kdy bude smluvní pokuta snížena soudem, zůstává zachováno právo objednatele na náhradu škody ve výši, v jaké škoda převyšuje částku určenou soudem jako přiměřenou, a to bez jakéhokoli dalšího ome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alších odchylných ujedn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Objednatel se stává vlastníkem díla okamžikem zapracování materiálů a výrobků. </w:t>
      </w:r>
    </w:p>
    <w:p>
      <w:pPr>
        <w:pStyle w:val="Normal"/>
        <w:ind w:left="360" w:hanging="0"/>
        <w:rPr/>
      </w:pPr>
      <w:r>
        <w:rPr/>
        <w:t>Nebezpečí škody na díle a všech jeho částech, péče o nezabudované materiály a jejich správa včetně rizik jejich ztráty nebo poškození, nese po celou dobu provádění díla zhotovitel až do převzetí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ávní vztahy touto smlouvou neupravené se řídí platnými právními předpisy, zejména občanským zákoníkem, a obchodními podmínkami pro tuto veřejnou zakázku.</w:t>
      </w:r>
    </w:p>
    <w:p>
      <w:pPr>
        <w:pStyle w:val="Normal"/>
        <w:numPr>
          <w:ilvl w:val="0"/>
          <w:numId w:val="2"/>
        </w:numPr>
        <w:rPr/>
      </w:pPr>
      <w:r>
        <w:rPr/>
        <w:t>Zhotovitel potvrzuje, že se v plném rozsahu seznámil s rozsahem a povahou díla, že jsou mu známy veškeré technické, kvalitativní a jiné nezbytné podmínky k bezchyb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2"/>
        </w:numPr>
        <w:rPr/>
      </w:pPr>
      <w:r>
        <w:rPr/>
        <w:t>Případné škody vzniklé v souvislosti s realizací díla budou řešeny dle platných právních předpisů.</w:t>
      </w:r>
    </w:p>
    <w:p>
      <w:pPr>
        <w:pStyle w:val="Normal"/>
        <w:numPr>
          <w:ilvl w:val="0"/>
          <w:numId w:val="2"/>
        </w:numPr>
        <w:rPr/>
      </w:pPr>
      <w:r>
        <w:rPr/>
        <w:t>Změny a doplňky této smlouvy mohou být provedeny na základě dohody smluvních stran. Dohoda musí mít písemnou formu dodatků, podepsaných</w:t>
      </w:r>
      <w:r>
        <w:rPr>
          <w:b/>
        </w:rPr>
        <w:t xml:space="preserve"> </w:t>
      </w:r>
      <w:r>
        <w:rPr/>
        <w:t>oprávněnými zástupci</w:t>
      </w:r>
      <w:r>
        <w:rPr>
          <w:b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2"/>
        </w:numPr>
        <w:rPr/>
      </w:pPr>
      <w:r>
        <w:rPr/>
        <w:t>Pokud toto právo uplatní, je zhotovitel povinen na redukci (snížení rozsahu) předmětu veřejné zakázky přistoupit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tuto smlouvu uzavírají dobrovolně, srozumitelně, vážně a určitě, prosty omylu a žádná z nich nebyla ani v tísni ani pod vlivem jednostranně nevýhodných podmínek, na znamení čehož připojují níže podpisy oprávněných zástupců k vypsanému názvu organizace.</w:t>
      </w:r>
    </w:p>
    <w:p>
      <w:pPr>
        <w:pStyle w:val="Normal"/>
        <w:numPr>
          <w:ilvl w:val="0"/>
          <w:numId w:val="2"/>
        </w:numPr>
        <w:rPr/>
      </w:pPr>
      <w:r>
        <w:rPr/>
        <w:t>Účastníci této smlouvy výslovně prohlašují, že jsou  obsahem této smlouvy právně vázáni a že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 a požadovat náhradu škody, včetně ušlého zisku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platnosti dnem podpisu oprávněných zástupců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skutečnosti uvedené v této smlouvě nepovažují za obchodní tajemství ve smyslu §504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účinnosti dnem uveřejnění prostřednictvím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rPr/>
      </w:pPr>
      <w:r>
        <w:rPr/>
        <w:t>Ing. Linda Smítalová - Atelis  bere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15 Sb., o zvláštních podmínkách účinnosti některých smluv, uveřejňování těchto smluv a o registru smluv (zákon o registru smluv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Marek Černý</w:t>
            </w:r>
          </w:p>
          <w:p>
            <w:pPr>
              <w:pStyle w:val="Normal"/>
              <w:jc w:val="center"/>
              <w:rPr/>
            </w:pPr>
            <w:r>
              <w:rPr/>
              <w:t>vedoucí odboru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Linda Smítalová - Atelis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b/>
        <w:sz w:val="16"/>
      </w:rPr>
      <w:t>Spis. znak: 56.2</w:t>
    </w:r>
    <w:r>
      <w:rPr>
        <w:sz w:val="16"/>
      </w:rPr>
      <w:tab/>
    </w:r>
    <w:r>
      <w:rPr>
        <w:b/>
        <w:sz w:val="16"/>
      </w:rPr>
      <w:t xml:space="preserve">                                                                                                                                                        SMOL/ODUR/109C/13/2022/LK</w:t>
    </w:r>
    <w:r>
      <w:rPr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kartační znak/lhůta: V/5                                                                                                                       ODUR/SOD/000193/2022/Zam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pis. znak: 56.2</w:t>
    </w:r>
    <w:r>
      <w:rPr>
        <w:sz w:val="16"/>
      </w:rPr>
      <w:tab/>
    </w:r>
    <w:r>
      <w:rPr>
        <w:b/>
        <w:sz w:val="16"/>
      </w:rPr>
      <w:t xml:space="preserve">                                                                                                                                                        SMOL/ODUR/109C/13/2022/LK</w:t>
    </w:r>
    <w:r>
      <w:rPr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kartační znak/lhůta: V/5                                                                                                                       ODUR/SOD/000193/2022/Zam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o-meste/uzemni-planovani/pro-projektan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umo</dc:creator>
  <dc:description/>
  <cp:keywords/>
  <dc:language>en-US</dc:language>
  <cp:lastModifiedBy>Zamykalová Andrea</cp:lastModifiedBy>
  <cp:lastPrinted>2021-09-21T08:54:00Z</cp:lastPrinted>
  <dcterms:modified xsi:type="dcterms:W3CDTF">2022-03-09T15:23:00Z</dcterms:modified>
  <cp:revision>12</cp:revision>
  <dc:subject/>
  <dc:title>Smlouva o dílo</dc:title>
</cp:coreProperties>
</file>