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2842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17684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0RU8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9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úhradu skutečně vynaložených nákladů za využití fotbalového stadionu Hamra v  Náchodě pro fotbalové tréninky a zápasy dětí a mládeže do 18 let a juniorů organizovaných v FK Náchod spolek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58.500,- Kč</w:t>
      </w:r>
      <w:r>
        <w:rPr>
          <w:rFonts w:cs="Calibri" w:ascii="Calibri" w:hAnsi="Calibri"/>
          <w:sz w:val="24"/>
          <w:szCs w:val="24"/>
        </w:rPr>
        <w:t xml:space="preserve">  (slovy – Padesátosmtisícpětsetkorunčeských -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e zavazuje poukázat Příjemci dotaci až do výše dle bodu 1. po částech na účet uvedený v záhlaví této smlouvy vždy do 10 dnů poté, co Příjemce doručí Poskytovateli fakturu vystavenou Příjemci provozovatelem fotbalového stadionu Hamra v Náchodě za příslušný měsíc, kdy Příjemce stadion využije k činnostem dle čl. I. bodu 1. této smlouvy.  K uhrazení faktury v příslušném měsíci poskytne Poskytovatel Příjemci částku odpovídající nejvýše 39 hodinám využití stadionu. Pokud Příjemce nevyčerpá 39 hodin využití stadionu v příslušném měsíci, nelze nevyčerpané hodiny převádět do dalšího období. Příjemce není oprávněn nevyčerpané hodiny přenechat žádným způsobem třetí osobě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a Poskytovatel se dohodli, že fakturu dle odstavce 1. doručí Příjemce přímo odboru kultury a cestovního ruchu Městského úřadu Náchod. Za doručenou se považuje i faktura odeslaná Příjemcem elektronicky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l.martincova@mestonachod.cz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říjemce se zavazuje doručit Poskytovateli příslušnou fakturu za měsíc prosinec 2022 nejpozději do 14. prosince 2022. Poskytovatel se zavazuje poukázat Příjemci částku dle této faktury nejpozději do 20. prosince 2022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4. zasedání konaném dne 28.02.2022 usnesením č. III.k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9.03.2022                                           V Náchodě dne 09.03.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rtincova@mestonacho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1:00Z</dcterms:created>
  <dc:creator>Uživatel systému Windows</dc:creator>
  <dc:description/>
  <cp:keywords/>
  <dc:language>en-US</dc:language>
  <cp:lastModifiedBy>Martincová Lenka</cp:lastModifiedBy>
  <cp:lastPrinted>2022-03-02T08:23:00Z</cp:lastPrinted>
  <dcterms:modified xsi:type="dcterms:W3CDTF">2022-03-09T10:22:00Z</dcterms:modified>
  <cp:revision>3</cp:revision>
  <dc:subject/>
  <dc:title>Městský úřad Náchod</dc:title>
</cp:coreProperties>
</file>