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3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66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0QX0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6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K Náchod s.r.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591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 obchodním rejstříku vedeném Krajským soudem v Hradci Králové, oddíl C, vložka 175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y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152330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úhradu faktur za využívání stadionu Hamra v Náchodě a krytí nákladů sportovní činnosti. Dotace není určena na </w:t>
      </w:r>
      <w:r>
        <w:rPr>
          <w:rFonts w:cs="Calibri" w:ascii="Calibri" w:hAnsi="Calibri"/>
          <w:b/>
          <w:sz w:val="24"/>
          <w:szCs w:val="24"/>
        </w:rPr>
        <w:t>mzdy hráčů a funkcionářů a nákup hráčů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400.000 Kč</w:t>
      </w:r>
      <w:r>
        <w:rPr>
          <w:rFonts w:cs="Calibri" w:ascii="Calibri" w:hAnsi="Calibri"/>
          <w:sz w:val="24"/>
          <w:szCs w:val="24"/>
        </w:rPr>
        <w:t xml:space="preserve"> (slovy – Čtyřistatisíckorunčeských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400.000,- Kč poukázat v jedné případně ve dvou splátkách bankovním převodem na účet Příjemce uvedený v záhlaví smlouvy, a to nejpozději do konce června 2022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k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9.03.2022                                            V Náchodě dne 09.03.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.r.o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0:00Z</dcterms:created>
  <dc:creator>Uživatel systému Windows</dc:creator>
  <dc:description/>
  <cp:keywords/>
  <dc:language>en-US</dc:language>
  <cp:lastModifiedBy>Martincová Lenka</cp:lastModifiedBy>
  <cp:lastPrinted>2022-03-02T08:19:00Z</cp:lastPrinted>
  <dcterms:modified xsi:type="dcterms:W3CDTF">2022-03-09T10:20:00Z</dcterms:modified>
  <cp:revision>3</cp:revision>
  <dc:subject/>
  <dc:title>Městský úřad Náchod</dc:title>
</cp:coreProperties>
</file>