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99010707/0300 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1.2022 cena tepla na částku 654,15 Kč/GJ bez DPH (719,57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 , vyrovnání této ceny za cenu reálnou (definitivní), bude provedeno do 15.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2.1.2022</w:t>
        <w:tab/>
        <w:tab/>
        <w:tab/>
        <w:tab/>
        <w:t xml:space="preserve">   </w:t>
        <w:tab/>
        <w:tab/>
        <w:t>V Odrách dne   2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Eva Zezulková</dc:creator>
  <dc:description/>
  <cp:keywords/>
  <dc:language>en-US</dc:language>
  <cp:lastModifiedBy>Jana Frydryšková</cp:lastModifiedBy>
  <cp:lastPrinted>2022-02-01T10:44:00Z</cp:lastPrinted>
  <dcterms:modified xsi:type="dcterms:W3CDTF">2022-02-01T09:57:00Z</dcterms:modified>
  <cp:revision>2</cp:revision>
  <dc:subject/>
  <dc:title>Smlouva o dodávce teplené energie</dc:title>
</cp:coreProperties>
</file>