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„Politiku jakosti a vztahu k environmentu</w:t>
      </w:r>
      <w:r>
        <w:rPr>
          <w:rFonts w:cs="Times New Roman" w:ascii="Times New Roman" w:hAnsi="Times New Roman"/>
          <w:sz w:val="24"/>
          <w:szCs w:val="24"/>
        </w:rPr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dodržoval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rokazatelně seznámí všechny své pracovník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 programem politiky jakosti a environmentální politikou investo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jistí řádné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yznačení pracovního prostoru a výkop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zejména proti nechtěnému vstupu cizích osob. Zajistí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pravní značen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 všem použitým materiálům, zařízením a strojům dodaným v rámci stavby nebo opravy předá investorovi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oklady o jejich původu a předepsané atesty kvalit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ude používat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echniku a zařízení splňující požadavky na ochranu životního prostřed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 se zavazuje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 staveništi udržovat pořáde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ázka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 Oprava vodovodu v obci BUK – II. etapa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:</w:t>
        <w:tab/>
        <w:t xml:space="preserve">Všeobecná stavební Přerov spol. s r.o.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 Lapačem 229/2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50 02 Přerov XII - Žerav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stoupen:</w:t>
        <w:tab/>
        <w:t xml:space="preserve">Petrem Zdráhalem – jednatelem společnosti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um:</w:t>
        <w:tab/>
        <w:t xml:space="preserve">2.3.2022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dpis:           ……………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22-03-03T09:45:00Z</dcterms:modified>
  <cp:revision>14</cp:revision>
  <dc:subject/>
  <dc:title>Dodací podmínky na stavbách v investorství vodovodů a kanalizací Přerov, a</dc:title>
</cp:coreProperties>
</file>