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níže uvedeného dne, měsíce a roku 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NÁZEV:</w:t>
        <w:tab/>
        <w:tab/>
        <w:t>Městská knihovna Benešov</w:t>
      </w:r>
    </w:p>
    <w:p>
      <w:pPr>
        <w:pStyle w:val="Normal"/>
        <w:rPr/>
      </w:pPr>
      <w:r>
        <w:rPr/>
        <w:t>SÍDLO:</w:t>
        <w:tab/>
        <w:tab/>
        <w:tab/>
        <w:t>Malé náměstí 1700</w:t>
      </w:r>
    </w:p>
    <w:p>
      <w:pPr>
        <w:pStyle w:val="Normal"/>
        <w:rPr/>
      </w:pPr>
      <w:r>
        <w:rPr/>
        <w:t>IČO:</w:t>
        <w:tab/>
        <w:tab/>
        <w:tab/>
        <w:t>66134111</w:t>
      </w:r>
    </w:p>
    <w:p>
      <w:pPr>
        <w:pStyle w:val="Normal"/>
        <w:rPr/>
      </w:pPr>
      <w:r>
        <w:rPr/>
        <w:t>DIČ:</w:t>
        <w:tab/>
        <w:tab/>
        <w:tab/>
        <w:t>CZ66134111</w:t>
      </w:r>
    </w:p>
    <w:p>
      <w:pPr>
        <w:pStyle w:val="Normal"/>
        <w:rPr/>
      </w:pPr>
      <w:r>
        <w:rPr/>
        <w:t>BANKOVNÍ SPOJENÍ:</w:t>
        <w:tab/>
        <w:t>ČS a.s. Benešov, č. účtu: 320444399/0800</w:t>
      </w:r>
    </w:p>
    <w:p>
      <w:pPr>
        <w:pStyle w:val="Normal"/>
        <w:rPr/>
      </w:pPr>
      <w:r>
        <w:rPr/>
        <w:t>ZASTOUPEN:</w:t>
        <w:tab/>
        <w:tab/>
        <w:t>Ing. Hanou Zdvihalovou ,  ředitelkou knihov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NÁZEV:</w:t>
        <w:tab/>
        <w:tab/>
      </w:r>
      <w:r>
        <w:rPr>
          <w:b/>
          <w:bCs/>
        </w:rPr>
        <w:t>COMPRO spol 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ÍDLO:</w:t>
        <w:tab/>
        <w:tab/>
        <w:tab/>
        <w:t>Malé náměstí 1700,256 01 Benešov u Prahy</w:t>
      </w:r>
    </w:p>
    <w:p>
      <w:pPr>
        <w:pStyle w:val="Normal"/>
        <w:rPr/>
      </w:pPr>
      <w:r>
        <w:rPr/>
        <w:t>IČO:</w:t>
        <w:tab/>
        <w:tab/>
        <w:tab/>
        <w:t>4705393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Č:</w:t>
        <w:tab/>
        <w:tab/>
        <w:tab/>
        <w:t>CZ4705393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NKOVNÍ SPOJENÍ:</w:t>
        <w:tab/>
        <w:t>474050237/0100 KOBA Beneš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OUPEN: </w:t>
        <w:tab/>
        <w:tab/>
        <w:t>Miloslavem Kolumbusem , jednatelem společn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edmětem plnění této smlouvy je zajištění servisu HW a  SW , včetně správy sítě LAN v prostorách Městské knihovny Beneš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dinová sazba za servis SW/HW je 500,- Kč bez DPH  / 605,- Kč vč.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o poruše provádí pracovník odběratele telefonicky v  době Po-Pá od 8.00 do 15.30 hod na číslech </w:t>
      </w:r>
      <w:r>
        <w:rPr>
          <w:b/>
          <w:bCs/>
        </w:rPr>
        <w:t>317728529</w:t>
      </w:r>
      <w:r>
        <w:rPr/>
        <w:t xml:space="preserve"> a GSM </w:t>
      </w:r>
      <w:r>
        <w:rPr>
          <w:b/>
        </w:rPr>
        <w:t>603455235</w:t>
      </w:r>
      <w:r>
        <w:rPr/>
        <w:t xml:space="preserve"> (v mimopracovní době od 15.30 do 08.00 hod – je možné použít uvedeného mobilního telefonu také). E-mailem na adresu </w:t>
      </w:r>
      <w:r>
        <w:rPr>
          <w:b/>
        </w:rPr>
        <w:t>compro@compro.cz</w:t>
      </w:r>
      <w:r>
        <w:rPr/>
        <w:t xml:space="preserve">. Dobou opravy se zde rozumí doba, která uplyne od nahlášení poruchy dodavateli do doby, než se dostaví servisní technik dodavatele a započne opravu. Poté je dodavatel povinen </w:t>
      </w:r>
      <w:r>
        <w:rPr>
          <w:b/>
        </w:rPr>
        <w:t>vynaložit maximální úsilí k neprodlenému odstranění poruch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áva a povinnosti odběr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atel je oprávněn požadovat od dodavatele plnění předmětu smlouvy a v případě jeho nedodržení uplatnit sankce uvedené v tabulc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áva a povinnosti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je povinen provádět plnění předmětu plnění podle této smlouvy a zejména dodržet limity uvedené v tabulce 1. Tyto limity neplatí v případě poškození zařízení velkého rozsahu (např. živelná pohroma). V těchto případech bude postupováno individuálně podle vzájemné dohody mezi oběma smluvními stranami. Dodavatel poskytne odběrateli dále možnost nákupu zboží a servisního materiálu v relaci smluvních 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tby za případné opravy HW , SW podle tabulky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ulk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6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nahlášení poruchy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  opravy [hod]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ová sazba [Kč]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ankce - 70% plnění odběratel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ankce - 50% plnění odběratele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d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-15.30hod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- HW práce</w:t>
            </w:r>
          </w:p>
          <w:p>
            <w:pPr>
              <w:pStyle w:val="Normal"/>
              <w:rPr/>
            </w:pPr>
            <w:r>
              <w:rPr/>
              <w:t>500,- SW prá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kročení limitu o 0 - 12 hodi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kročení limitu o více jak 12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n.: Ceny jsou uvedeny bez DPH (21%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>Splatnost faktur za prováděná plnění je 10 dnů, při nedodržení splatnosti je dodavatel oprávněn účtovat penále ve výši 0,5% dlužné částky za den. Pro splatnost sankční faktury je stanoveno 10 dn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ouva se uzavírá na dobu neurčitou, smlouvu lze ukončit po té výpovědí jedné ze smluvních stran, ve výpovědní lhůtě tří měsíců. V případě vážného porušení povinností jedné ze smluvních stran je druhá strana oprávněna odstoupit od této smlouvy. Za vážné porušení povinností je v tomto případě považováno pouze opakované nedodržení termínů servisních zásahů na straně dodavatele a opakované nedodržení splatnosti faktur na straně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mluvní strany prohlašují, že smlouvu uzavírají svobodně a vážně a bez nápadného znevýhodnění jedné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: 25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</w:t>
        <w:tab/>
        <w:tab/>
        <w:tab/>
        <w:tab/>
        <w:tab/>
        <w:tab/>
        <w:tab/>
        <w:tab/>
        <w:t xml:space="preserve">     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lav Kolumbus</w:t>
        <w:tab/>
        <w:tab/>
        <w:tab/>
        <w:tab/>
        <w:tab/>
        <w:tab/>
        <w:t xml:space="preserve">    </w:t>
        <w:tab/>
        <w:t>Ing. Hana Zdvihalová</w:t>
      </w:r>
    </w:p>
    <w:p>
      <w:pPr>
        <w:pStyle w:val="Normal"/>
        <w:tabs>
          <w:tab w:val="clear" w:pos="708"/>
          <w:tab w:val="left" w:pos="142" w:leader="none"/>
          <w:tab w:val="left" w:pos="6663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jednatel společnosti   </w:t>
        <w:tab/>
        <w:t xml:space="preserve">     ředitelka    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rPr/>
      </w:pPr>
      <w:r>
        <w:rPr/>
        <w:t>...................................</w:t>
        <w:tab/>
        <w:t>.....................................</w:t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 w:val="24"/>
        <w:u w:val="none"/>
      </w:rPr>
    </w:pPr>
    <w:r>
      <w:rPr>
        <w:rFonts w:cs="Arial Black" w:ascii="Arial Black" w:hAnsi="Arial Black"/>
        <w:sz w:val="24"/>
        <w:u w:val="none"/>
      </w:rPr>
      <w:t>COMPRO spol. s.r.o. Malé náměstí 1700,256 01 Benešov u Prahy</w:t>
    </w:r>
  </w:p>
  <w:p>
    <w:pPr>
      <w:pStyle w:val="Heading"/>
      <w:rPr/>
    </w:pPr>
    <w:r>
      <w:rPr>
        <w:rFonts w:cs="Arial Black" w:ascii="Arial Black" w:hAnsi="Arial Black"/>
        <w:b w:val="false"/>
        <w:sz w:val="18"/>
        <w:u w:val="none"/>
      </w:rPr>
      <w:t>tel.:</w:t>
    </w:r>
    <w:r>
      <w:rPr>
        <w:rFonts w:cs="Arial Black" w:ascii="Arial Black" w:hAnsi="Arial Black"/>
        <w:sz w:val="18"/>
        <w:u w:val="none"/>
      </w:rPr>
      <w:t xml:space="preserve"> 603455235</w:t>
    </w:r>
    <w:r>
      <w:rPr>
        <w:rFonts w:cs="Arial Black" w:ascii="Arial Black" w:hAnsi="Arial Black"/>
        <w:b w:val="false"/>
        <w:sz w:val="18"/>
        <w:u w:val="none"/>
      </w:rPr>
      <w:t>,  fax: 317728529, e-mail : compro@compro.cz</w:t>
    </w:r>
  </w:p>
  <w:p>
    <w:pPr>
      <w:pStyle w:val="Header"/>
      <w:rPr>
        <w:rFonts w:ascii="Arial Black" w:hAnsi="Arial Black" w:cs="Arial Black"/>
        <w:b/>
        <w:b/>
        <w:sz w:val="18"/>
        <w:u w:val="none"/>
      </w:rPr>
    </w:pPr>
    <w:r>
      <w:rPr>
        <w:rFonts w:cs="Arial Black" w:ascii="Arial Black" w:hAnsi="Arial Black"/>
        <w:b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Miroslav Průša</dc:creator>
  <dc:description/>
  <cp:keywords/>
  <dc:language>en-US</dc:language>
  <cp:lastModifiedBy>Ing. Hana Zdvihalová | Městská knihovna Benešov</cp:lastModifiedBy>
  <cp:lastPrinted>2022-03-03T07:41:00Z</cp:lastPrinted>
  <dcterms:modified xsi:type="dcterms:W3CDTF">2022-03-03T12:57:00Z</dcterms:modified>
  <cp:revision>3</cp:revision>
  <dc:subject/>
  <dc:title>Smlouva o servisní činnosti</dc:title>
</cp:coreProperties>
</file>